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Jurado de Tribunal internacional censura a gobierno Peruano y a tres países latinoamericanos por afectaciones hídrica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t xml:space="preserve">El Jurado del Tribunal Latinoamericano del Agua (TLA) resolvió censurar a distintas autoridades gubernamentales de Honduras, México Perú y Chile por no atender los compromisos que supone la protección de los cuerpos de agua y la salud de los habitantes. </w:t>
      </w:r>
      <w:r>
        <w:rPr>
          <w:lang w:val="es-CR"/>
        </w:rPr>
        <w:t xml:space="preserve">En el caso particular de Perú, el Proyecto Especial Tambo Ccaracocha (PETACC) fue responsabilizado por la destrucción del sistema hídrico natural y el ecosistema fundamental de las comunidades de Carhuancho. </w:t>
      </w:r>
    </w:p>
    <w:p>
      <w:pPr>
        <w:pStyle w:val="Normal"/>
        <w:jc w:val="both"/>
        <w:rPr>
          <w:lang w:val="es-CR"/>
        </w:rPr>
      </w:pPr>
      <w:r>
        <w:rPr>
          <w:lang w:val="es-CR"/>
        </w:rPr>
      </w:r>
    </w:p>
    <w:p>
      <w:pPr>
        <w:pStyle w:val="Normal"/>
        <w:jc w:val="both"/>
        <w:rPr/>
      </w:pPr>
      <w:r>
        <w:rPr>
          <w:lang w:val="es-CR"/>
        </w:rPr>
        <w:t xml:space="preserve">Este caso fue presentado por la </w:t>
      </w:r>
      <w:r>
        <w:rPr>
          <w:b/>
        </w:rPr>
        <w:t>Comunidad Indígena de Carhuancho</w:t>
      </w:r>
      <w:r>
        <w:rPr/>
        <w:t xml:space="preserve"> en oposición a </w:t>
      </w:r>
      <w:r>
        <w:rPr>
          <w:b/>
        </w:rPr>
        <w:t>Gobierno Regional de Ica</w:t>
      </w:r>
      <w:r>
        <w:rPr/>
        <w:t xml:space="preserve">, </w:t>
      </w:r>
      <w:r>
        <w:rPr>
          <w:b/>
        </w:rPr>
        <w:t>Gobierno de la República del Perú</w:t>
      </w:r>
      <w:r>
        <w:rPr/>
        <w:t xml:space="preserve"> y </w:t>
      </w:r>
      <w:r>
        <w:rPr>
          <w:b/>
        </w:rPr>
        <w:t xml:space="preserve">Proyecto Especial Tambo Ccaracocha. </w:t>
      </w:r>
      <w:r>
        <w:rPr/>
        <w:t xml:space="preserve">Tanto las instancias gubernamentales Peruanas como los representantes del PETACC   fueron exhortadas a entablar un diálogo continuo con los actores del conflicto y se les invitó a buscar una solución conjunta a la problemática. </w:t>
      </w:r>
    </w:p>
    <w:p>
      <w:pPr>
        <w:pStyle w:val="Normal"/>
        <w:jc w:val="both"/>
        <w:rPr/>
      </w:pPr>
      <w:r>
        <w:rPr/>
      </w:r>
    </w:p>
    <w:p>
      <w:pPr>
        <w:pStyle w:val="Normal"/>
        <w:jc w:val="both"/>
        <w:rPr/>
      </w:pPr>
      <w:r>
        <w:rPr/>
        <w:t xml:space="preserve">El Tribunal Latinoamericano del Agua es un órgano internacional de justicia alternativa que se pronuncia respecto a distintas controversias hídricas de Latinoamérica. El TLA sesionó en esta oportunidad del 8 al 11 de octubre del corriente en la ciudad de Guadalajara, México. </w:t>
      </w:r>
    </w:p>
    <w:p>
      <w:pPr>
        <w:pStyle w:val="Normal"/>
        <w:jc w:val="both"/>
        <w:rPr/>
      </w:pPr>
      <w:r>
        <w:rPr/>
      </w:r>
    </w:p>
    <w:p>
      <w:pPr>
        <w:pStyle w:val="Normal"/>
        <w:jc w:val="both"/>
        <w:rPr/>
      </w:pPr>
      <w:r>
        <w:rPr/>
        <w:t xml:space="preserve">El Jurado de este tribunal independiente está integrado por distinguidos personajes. En esta oportunidad, se contó con la participación de Dr. Philippe Texier, presidente de la Corte Suprema de Justicia de Francia y presidente del Comité de Derechos Económicos, Sociales y Culturales de Naciones Unidas, quien fungió también como presidente del jurado del TLA; Dr. Aleixandre Camanho de Assis, investigador, magistrado y procurador regional de Brasil; Dr. David Barkin, premio nacional de economía de México y connotado investigador; Dr. Luis Gabriel Torres, teólogo, filósofo e investigador de ecología social que ha estudiado numerosas problemáticas ambientales y que se desempeña como profesor titular del Centro de Investigaciones y Estudios Superiores de Antropología Social; Dr. Salvador Montenegro, director y fundador del Centro para el Estudio de los Recursos Acuáticos de Nicaragua; Cataharine Wesseling, destacada epidemióloga que ha participado en numerosos proyectos de investigación; y Lic. Patricia Díaz Romo, quien ha trabajado con comunidades indígenas y ha dirigido documentales y proyectos de investigación con comunidades Huicholes. </w:t>
      </w:r>
    </w:p>
    <w:p>
      <w:pPr>
        <w:pStyle w:val="Normal"/>
        <w:tabs>
          <w:tab w:val="clear" w:pos="708"/>
          <w:tab w:val="left" w:pos="2355" w:leader="none"/>
        </w:tabs>
        <w:jc w:val="both"/>
        <w:rPr/>
      </w:pPr>
      <w:r>
        <w:rPr/>
        <w:tab/>
      </w:r>
    </w:p>
    <w:p>
      <w:pPr>
        <w:pStyle w:val="Normal"/>
        <w:jc w:val="both"/>
        <w:rPr/>
      </w:pPr>
      <w:r>
        <w:rPr/>
        <w:t xml:space="preserve">El Tribunal Latinoamericano del Agua ha sesionado en cuatro oportunidades: una en Guadalajara (2007), otra en México D.F. (2006) y dos en San José de Costa Rica (2000 y 2004, respectivamente). A la fecha, el TLA se ha pronunciado respecto a un número de 40 casos y ha acogido cerca de 200 consultas. </w:t>
      </w:r>
    </w:p>
    <w:p>
      <w:pPr>
        <w:pStyle w:val="Normal"/>
        <w:rPr>
          <w:lang w:val="es-CR"/>
        </w:rPr>
      </w:pPr>
      <w:r>
        <w:rPr>
          <w:lang w:val="es-CR"/>
        </w:rPr>
      </w:r>
    </w:p>
    <w:p>
      <w:pPr>
        <w:pStyle w:val="Normal"/>
        <w:rPr>
          <w:lang w:val="es-CR"/>
        </w:rPr>
      </w:pPr>
      <w:r>
        <w:rPr>
          <w:lang w:val="es-CR"/>
        </w:rPr>
      </w:r>
    </w:p>
    <w:sectPr>
      <w:headerReference w:type="default" r:id="rId2"/>
      <w:footerReference w:type="default" r:id="rId3"/>
      <w:type w:val="nextPage"/>
      <w:pgSz w:w="11906" w:h="16838"/>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drawing>
        <wp:inline distT="0" distB="0" distL="0" distR="0">
          <wp:extent cx="84074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0740" cy="603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03:00Z</dcterms:created>
  <dc:creator>Teofilita I</dc:creator>
  <dc:description/>
  <cp:keywords/>
  <dc:language>en-US</dc:language>
  <cp:lastModifiedBy>usuario</cp:lastModifiedBy>
  <dcterms:modified xsi:type="dcterms:W3CDTF">2012-07-06T16:21:00Z</dcterms:modified>
  <cp:revision>5</cp:revision>
  <dc:subject/>
  <dc:title/>
</cp:coreProperties>
</file>