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both"/>
        <w:rPr>
          <w:rFonts w:ascii="Times New Roman" w:hAnsi="Times New Roman" w:cs="Times New Roman"/>
          <w:b/>
          <w:b/>
          <w:sz w:val="28"/>
          <w:szCs w:val="28"/>
          <w:lang w:val="es-MX"/>
        </w:rPr>
      </w:pPr>
      <w:r>
        <w:rPr>
          <w:rFonts w:cs="Times New Roman" w:ascii="Times New Roman" w:hAnsi="Times New Roman"/>
          <w:b/>
          <w:sz w:val="28"/>
          <w:szCs w:val="28"/>
          <w:lang w:val="es-MX"/>
        </w:rPr>
        <w:t>Logran acuerdo en la primera sesión del TL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or primera vez en las cinco audiencias públicas del Tribunal Latinoamericano del Agua, instancia de carácter ético y no vinculante, autoridades municipales y denunciantes de una comunidad logran acuerdos para terminar con un conflicto en materia hídric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Por un lado, integrantes de la Asociación para el Desarrollo  Integral Verapaz, representados por Lesvia Eulalia Mus Tujab, denunciaron afectaciones a la laguna Chichoj, ubicada en San Cristóbal, Verapaz, en el departamento de Alta Verapaz, provocadas por las autoridades municipales y el Consejo Departamental de Desarrollo, quienes, según la denuncia, han hecho caso omiso a las diversas afectaciones que degradan a este cuerpo de agua que, a pesar de haber sido reducido a 30% de su superficie y recibir 40% de los drenajes, aún es fundamental para el desarrollo de la vida de las comunidades maya-poqomchies.</w:t>
      </w:r>
    </w:p>
    <w:p>
      <w:pPr>
        <w:pStyle w:val="Normal"/>
        <w:jc w:val="both"/>
        <w:rPr/>
      </w:pPr>
      <w:r>
        <w:rPr>
          <w:rFonts w:cs="Times New Roman" w:ascii="Times New Roman" w:hAnsi="Times New Roman"/>
          <w:sz w:val="24"/>
          <w:szCs w:val="24"/>
          <w:lang w:val="es-MX"/>
        </w:rPr>
        <w:t>Y por otro, el alcalde municipal, Leopoldo Ical Jul, afirmó trabajar en un programa de recuperación de los bosques y el cuerpo de agua mediante diversas acciones.</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Al final de los trabajos del primer día de trabajos de esta quinta audiencia pública de juzgamiento del Tribunal Latinoamericano del Agua, ambas partes lograron un acuerdo para recuperar tan importante cuerpo de agua.</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Las autoridades se comprometieron a instalar una garita ecológica para evitar el paso de materiales de construcción, comúnmente utilizados para rellenar la laguna; publicar un reglamento de construcción municipal y ambiental; construcción de un nuevo rastro municipal, para evitar que se siga contaminando la laguna con desechos agropecuarios; adecuar la planta de tratamiento; informar puntualmente sobre los recursos recibidos para la recuperación del cuerpo de agua y permitir auditorías sobre ellos; y construir un vivero forestal para recuperar los bosques que alimentan a la laguna.</w:t>
      </w:r>
    </w:p>
    <w:p>
      <w:pPr>
        <w:pStyle w:val="Normal"/>
        <w:jc w:val="both"/>
        <w:rPr/>
      </w:pPr>
      <w:r>
        <w:rPr>
          <w:rFonts w:cs="Times New Roman" w:ascii="Times New Roman" w:hAnsi="Times New Roman"/>
          <w:sz w:val="24"/>
          <w:szCs w:val="24"/>
          <w:lang w:val="es-MX"/>
        </w:rPr>
        <w:t>Por su parte las comunidades adquirieron el compromiso de tramitar el catastro de la laguna para delimitar su área y determinar la zona del área natural protegida; denunciar todas las irregularidades cometidas, así como dar seguimiento a las denuncias; gestionar fondos para mejorar la planta de tratamiento en construcción, instalar sistemas de drenaje y aplicar programas de educación ambiental; dar seguimiento y presionar para que los particulares, señalados como altamente contaminantes, cumplan con sus compromisos adquiridos; e informar al TLA para acompañar y dar seguimiento al caso mediante una visita a la región en febrero de 2009.</w:t>
      </w:r>
    </w:p>
    <w:p>
      <w:pPr>
        <w:pStyle w:val="Normal"/>
        <w:spacing w:before="0" w:after="200"/>
        <w:jc w:val="both"/>
        <w:rPr/>
      </w:pPr>
      <w:r>
        <w:rPr>
          <w:rFonts w:cs="Times New Roman" w:ascii="Times New Roman" w:hAnsi="Times New Roman"/>
          <w:sz w:val="24"/>
          <w:szCs w:val="24"/>
          <w:lang w:val="es-MX"/>
        </w:rPr>
        <w:t>Por último, el TLA se comprometió a contribuir en la gestión de recursos y establecer una vigilancia estrecha sobre el asun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hyperlink r:id="rId1">
      <w:r>
        <w:rPr>
          <w:rStyle w:val="InternetLink"/>
          <w:rFonts w:cs="Arial" w:ascii="Arial" w:hAnsi="Arial"/>
          <w:sz w:val="18"/>
          <w:szCs w:val="18"/>
        </w:rPr>
        <w:t>www.tragua.com</w:t>
      </w:r>
    </w:hyperlink>
    <w:r>
      <w:rPr>
        <w:rFonts w:cs="Arial" w:ascii="Arial" w:hAnsi="Arial"/>
        <w:sz w:val="18"/>
        <w:szCs w:val="18"/>
      </w:rPr>
      <w:t xml:space="preserve"> ● </w:t>
    </w:r>
    <w:hyperlink r:id="rId2">
      <w:r>
        <w:rPr>
          <w:rStyle w:val="InternetLink"/>
          <w:rFonts w:cs="Arial" w:ascii="Arial" w:hAnsi="Arial"/>
          <w:sz w:val="18"/>
          <w:szCs w:val="18"/>
        </w:rPr>
        <w:t>tragua@racsa.co.cr</w:t>
      </w:r>
    </w:hyperlink>
    <w:r>
      <w:rPr>
        <w:rFonts w:cs="Arial" w:ascii="Arial" w:hAnsi="Arial"/>
        <w:sz w:val="18"/>
        <w:szCs w:val="18"/>
      </w:rPr>
      <w:t xml:space="preserve"> ● Apdo. Postal 101-6000, San José, Costa Rica</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rPr>
    </w:pPr>
    <w:r>
      <w:rPr>
        <w:b/>
        <w:i/>
      </w:rPr>
      <w:drawing>
        <wp:inline distT="0" distB="0" distL="0" distR="0">
          <wp:extent cx="82296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22960" cy="589280"/>
                  </a:xfrm>
                  <a:prstGeom prst="rect">
                    <a:avLst/>
                  </a:prstGeom>
                </pic:spPr>
              </pic:pic>
            </a:graphicData>
          </a:graphic>
        </wp:inline>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37:00Z</dcterms:created>
  <dc:creator>hp</dc:creator>
  <dc:description/>
  <cp:keywords/>
  <dc:language>en-US</dc:language>
  <cp:lastModifiedBy>usuario</cp:lastModifiedBy>
  <cp:lastPrinted>2008-10-22T11:06:00Z</cp:lastPrinted>
  <dcterms:modified xsi:type="dcterms:W3CDTF">2012-07-06T16:29:00Z</dcterms:modified>
  <cp:revision>5</cp:revision>
  <dc:subject/>
  <dc:title/>
</cp:coreProperties>
</file>