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caps/>
        </w:rPr>
      </w:pPr>
      <w:r>
        <w:rPr>
          <w:b/>
          <w:caps/>
        </w:rPr>
        <w:t>TRÁNSITO DE MATERIAL RADIOACTIVO POR EL CANAL DE PANAMÁ</w:t>
      </w:r>
    </w:p>
    <w:p>
      <w:pPr>
        <w:pStyle w:val="Normal"/>
        <w:jc w:val="both"/>
        <w:rPr>
          <w:b/>
          <w:b/>
          <w:caps/>
        </w:rPr>
      </w:pPr>
      <w:r>
        <w:rPr>
          <w:b/>
          <w:caps/>
        </w:rPr>
      </w:r>
    </w:p>
    <w:p>
      <w:pPr>
        <w:pStyle w:val="Normal"/>
        <w:jc w:val="both"/>
        <w:rPr/>
      </w:pPr>
      <w:r>
        <w:rPr/>
        <w:t xml:space="preserve">El tránsito de combustible nuclear irradiado (CNI) por el canal de Panamá ha sido denunciado en mas de una oportunidad por organizaciones ambientales de ese país e internacionales. </w:t>
      </w:r>
    </w:p>
    <w:p>
      <w:pPr>
        <w:pStyle w:val="Normal"/>
        <w:jc w:val="both"/>
        <w:rPr/>
      </w:pPr>
      <w:r>
        <w:rPr/>
        <w:t>“</w:t>
      </w:r>
      <w:r>
        <w:rPr/>
        <w:t>Por el Canal de Panamá transita material altamente radioactivo proveniente de los reactores nucleares de Japón. Se trata de uranio irradiado, que es llevado para ser procesado en Inglaterra y Francia. Parte de ese material reprocesado, sobre todo plutonio altamente radioactivo, es devuelto a Japón, para ser reutilizado en los reactores y también transita por el canal, explicó el ingeniero Raúl Escoffery, de la organización panameña Iniciativa de la Sociedad Civil para le Ambiente (ISCA), cuando se refirió al tema, en la audiencia del Tribunal Centroamericano del Agua, en marzo del 2004.</w:t>
      </w:r>
    </w:p>
    <w:p>
      <w:pPr>
        <w:pStyle w:val="Normal"/>
        <w:jc w:val="both"/>
        <w:rPr/>
      </w:pPr>
      <w:r>
        <w:rPr/>
        <w:t>El caso ha vuelto a ser presentado, ahora a la audiencia que el Tribunal Latinoamericano del Agua llevará a cabo en marzo próximo, en México.</w:t>
      </w:r>
    </w:p>
    <w:p>
      <w:pPr>
        <w:pStyle w:val="Normal"/>
        <w:jc w:val="both"/>
        <w:rPr/>
      </w:pPr>
      <w:r>
        <w:rPr/>
        <w:t>“</w:t>
      </w:r>
      <w:r>
        <w:rPr/>
        <w:t>El caso merece una nueva demanda, ya que el gobierno ha continuado permitiendo los tránsitos de materiales CNI, arriesgando la población a los peligros respectivos”, destacó Susana Serracín, apoderada del Comité Panameño por los Derechos Humanos.</w:t>
      </w:r>
    </w:p>
    <w:p>
      <w:pPr>
        <w:pStyle w:val="Normal"/>
        <w:jc w:val="both"/>
        <w:rPr/>
      </w:pPr>
      <w:r>
        <w:rPr/>
        <w:t>En su demanda, afirma que “Panamá tomó el control del Canal el 31 de diciembre de 1999 y desde entonces se han realizado tránsitos de carga CNI sin cumplir con los requisitos necesarios para proteger adecuadamente a la población”.</w:t>
      </w:r>
    </w:p>
    <w:p>
      <w:pPr>
        <w:pStyle w:val="Normal"/>
        <w:jc w:val="both"/>
        <w:rPr/>
      </w:pPr>
      <w:r>
        <w:rPr/>
        <w:t>Un accidente nuclear en las aguas del Canal de Panamá podría afectar todo el territorio nacional en un día, y en tres extenderse a toda Centroamérica. Poco más de la mitad de la población de Panamá está en las zonas cercanas a donde podría ocurrir un incidente”, había explicado al Tribunal Centroamericano del Agua el ingeniero Raúl Escoffery, en el 2004.</w:t>
      </w:r>
    </w:p>
    <w:p>
      <w:pPr>
        <w:pStyle w:val="Normal"/>
        <w:jc w:val="both"/>
        <w:rPr/>
      </w:pPr>
      <w:r>
        <w:rPr/>
      </w:r>
    </w:p>
    <w:p>
      <w:pPr>
        <w:pStyle w:val="Normal"/>
        <w:jc w:val="both"/>
        <w:rPr>
          <w:b/>
          <w:b/>
          <w:i/>
          <w:i/>
        </w:rPr>
      </w:pPr>
      <w:r>
        <w:rPr>
          <w:b/>
          <w:i/>
        </w:rPr>
        <w:t>Polémica</w:t>
      </w:r>
    </w:p>
    <w:p>
      <w:pPr>
        <w:pStyle w:val="Normal"/>
        <w:jc w:val="both"/>
        <w:rPr/>
      </w:pPr>
      <w:r>
        <w:rPr/>
        <w:t>Entonces el administrador de la Autoridad del Canal, Alberto Alemán, en carta enviada al tribunal, reconocía la importancia del tema a nivel mundial, y estimaba “de mucho beneficio que se de el más amplio debate sobre el transporte marítimo de materiales radioactivos”.</w:t>
      </w:r>
    </w:p>
    <w:p>
      <w:pPr>
        <w:pStyle w:val="Normal"/>
        <w:jc w:val="both"/>
        <w:rPr/>
      </w:pPr>
      <w:r>
        <w:rPr/>
        <w:t>Alemán recordó que el 2003 transitaron por el Canal 40 buques con mercancías radioactivas, incluyendo seis submarinos nucleares. Ninguno de esos buques sufrió accidente alguno, afirmó.</w:t>
      </w:r>
    </w:p>
    <w:p>
      <w:pPr>
        <w:pStyle w:val="Normal"/>
        <w:jc w:val="both"/>
        <w:rPr/>
      </w:pPr>
      <w:r>
        <w:rPr/>
        <w:t>Pero el problema continúa. Serracín señaló que “el tránsito de materiales CNI involucra el riesgo que, por accidente o acto terrorista, se contamine el ambiente por miles de años, incluyendo fuentes de agua potable: el lago Alajuela, el lago Gatún y el lago Miraflores. Estos lagos abastecen de agua potable a mas de 1,5 millones de personas, que son mas de la mitad de la población del país”.</w:t>
      </w:r>
    </w:p>
    <w:p>
      <w:pPr>
        <w:pStyle w:val="Normal"/>
        <w:jc w:val="both"/>
        <w:rPr/>
      </w:pPr>
      <w:r>
        <w:rPr/>
        <w:t>Serracín asegura que “la Autoridad del Canal de Panamá actúa como un gobierno independiente, anteponiendo los tránsitos CNI sobre los derechos de los habitantes”.</w:t>
      </w:r>
    </w:p>
    <w:p>
      <w:pPr>
        <w:pStyle w:val="Normal"/>
        <w:jc w:val="both"/>
        <w:rPr/>
      </w:pPr>
      <w:r>
        <w:rPr/>
        <w:t>Pese a las afirmaciones de la Organización Internacional de Energía Atómica (OIEA) de que esos tránsitos son seguros, la organización ambiental panameña ISCA cuestiona los criterios de seguridad adoptados por ese organismo.</w:t>
      </w:r>
    </w:p>
    <w:p>
      <w:pPr>
        <w:pStyle w:val="Normal"/>
        <w:jc w:val="both"/>
        <w:rPr/>
      </w:pPr>
      <w:r>
        <w:rPr/>
        <w:t>“</w:t>
      </w:r>
      <w:r>
        <w:rPr/>
        <w:t>El material radioactivo se transporta en embalajes especiales. El diseño de esos embalajes se hace de acuerdo con normas de la OIEA, pero están calculados para condiciones muy inferiores a las que pueden enfrentar en la realidad”, aseguró el ingeniero Escoffery.</w:t>
      </w:r>
    </w:p>
    <w:p>
      <w:pPr>
        <w:pStyle w:val="Normal"/>
        <w:jc w:val="both"/>
        <w:rPr/>
      </w:pPr>
      <w:r>
        <w:rPr/>
        <w:t>Por ejemplo, explicó, “estiman que pueden estar expuestos un impacto equivalente a una caída de nueve metros de altura sobre una barra de acero. Pero si un barco choca, la energía que se libera podría ser muy superior a una caída de cien metros”.</w:t>
      </w:r>
    </w:p>
    <w:p>
      <w:pPr>
        <w:pStyle w:val="Normal"/>
        <w:jc w:val="both"/>
        <w:rPr/>
      </w:pPr>
      <w:r>
        <w:rPr/>
        <w:t>“</w:t>
      </w:r>
      <w:r>
        <w:rPr/>
        <w:t>El criterio de diseño está hecho para aguantar un incendio de 800 grados centígrados durante 30 minutos. Pero, en caso de un incendio real, esos embalajes pueden estar sometidos a temperaturas de hasta 1.300 grados, durante mas de 24 horas.</w:t>
      </w:r>
    </w:p>
    <w:p>
      <w:pPr>
        <w:pStyle w:val="Normal"/>
        <w:jc w:val="both"/>
        <w:rPr/>
      </w:pPr>
      <w:r>
        <w:rPr/>
        <w:t>“</w:t>
      </w:r>
      <w:r>
        <w:rPr/>
        <w:t>En cuanto al hundimiento, los embalajes están diseñados para permanecer a 200 metros de profundidad por una hora. Pero un hundimiento en aguas panameñas puede ser a mas de tres mil metros y un barco podría estar hundido más de un año. La realidad es una y los criterios de diseño son otras”, destacó Escoffery.</w:t>
      </w:r>
    </w:p>
    <w:p>
      <w:pPr>
        <w:pStyle w:val="Normal"/>
        <w:jc w:val="both"/>
        <w:rPr/>
      </w:pPr>
      <w:r>
        <w:rPr>
          <w:rFonts w:eastAsia="Verdana"/>
        </w:rPr>
        <w:t xml:space="preserve"> </w:t>
      </w:r>
      <w:r>
        <w:rPr/>
        <w:t>“</w:t>
      </w:r>
      <w:r>
        <w:rPr/>
        <w:t>Los accidentes marítimos pueden suceder de manera imprevisible, como ha ocurrido en numerosas oportunidades. A veces no creemos que las cosas sean posibles, hasta que las vemos ocurrir, recordó Escoffery, quien mostró la foto de un submarino norteamericano transitando por el canal, con misiles nucleares. “La mejor manera de atacarlos es aquí, en el canal, donde están encajonados”, afirmó, recordando las amenazas terroristas que se han hecho sobre el Canal.</w:t>
      </w:r>
    </w:p>
    <w:p>
      <w:pPr>
        <w:pStyle w:val="Normal"/>
        <w:jc w:val="both"/>
        <w:rPr/>
      </w:pPr>
      <w:r>
        <w:rPr/>
        <w:t xml:space="preserve">Por otra parte, añadió, las empresas vinculadas al transporte de materiales radioactivos “tienen un record horrible”. </w:t>
      </w:r>
    </w:p>
    <w:p>
      <w:pPr>
        <w:pStyle w:val="Normal"/>
        <w:jc w:val="both"/>
        <w:rPr/>
      </w:pPr>
      <w:r>
        <w:rPr/>
        <w:t xml:space="preserve">La British Nuclear Fuels Ltd., que reprocesa material radioactivo,  “falsificó certificados de la calidad del combustible nuclear por mas de año y medio”, según el informe presentado por Escoffery el 2004; la Compagnie Générale des Matières Nucléaires (COGEMA) “usó embalajes contaminados por seis años”, de acuerdo con el mismo documento, mientras que la </w:t>
      </w:r>
      <w:r>
        <w:rPr>
          <w:lang w:val="es-ES"/>
        </w:rPr>
        <w:t>Overseas Reprocessing Committee</w:t>
      </w:r>
      <w:r>
        <w:rPr>
          <w:lang w:val="es-PA"/>
        </w:rPr>
        <w:t xml:space="preserve"> (ORC), que reúne las empresas con reactores nucleares de Japón admitió el “encubrimiento de fallas de seguridad en sus reactores”.</w:t>
      </w:r>
    </w:p>
    <w:p>
      <w:pPr>
        <w:pStyle w:val="Normal"/>
        <w:jc w:val="both"/>
        <w:rPr/>
      </w:pPr>
      <w:r>
        <w:rPr/>
        <w:t>El tránsito del material radioactivo se hace, supuestamente, de día y en secreto. “Pero eso no es así, los tránsitos no se pueden hacer en secreto”, recordó, al mencionar el abordaje de organizaciones ambientalistas, entre ellas Greenpeace, de dos barcos con materiales radioactivos en la zona del Canal.</w:t>
      </w:r>
    </w:p>
    <w:p>
      <w:pPr>
        <w:pStyle w:val="Normal"/>
        <w:jc w:val="both"/>
        <w:rPr/>
      </w:pPr>
      <w:r>
        <w:rPr/>
        <w:t>“</w:t>
      </w:r>
      <w:r>
        <w:rPr/>
        <w:t>Durante año y medio hemos estudiado la situación, divulgado los tránsitos, hemos interpuestos recursos de amparo y de habeas data. Cuando pasan estos materiales, ¿quién garantiza nuestra seguridad?”, se preguntó.</w:t>
      </w:r>
    </w:p>
    <w:p>
      <w:pPr>
        <w:pStyle w:val="Normal"/>
        <w:jc w:val="both"/>
        <w:rPr/>
      </w:pPr>
      <w:r>
        <w:rPr/>
        <w:t xml:space="preserve">Los tránsitos de materiales altamente radioactivo por el Canal </w:t>
        <w:br/>
        <w:t>no son seguros y violan diversas disposiciones que regulan la navegación internacional, aseguró, por su parte, en aquella oportunidad, Susana Serracín, quien pidió que se prohíba por ley el tránsito de esos materiales por el Canal.</w:t>
      </w:r>
    </w:p>
    <w:p>
      <w:pPr>
        <w:pStyle w:val="Normal"/>
        <w:jc w:val="both"/>
        <w:rPr/>
      </w:pPr>
      <w:r>
        <w:rPr/>
      </w:r>
    </w:p>
    <w:p>
      <w:pPr>
        <w:pStyle w:val="Normal"/>
        <w:jc w:val="both"/>
        <w:rPr>
          <w:b/>
          <w:b/>
          <w:i/>
          <w:i/>
        </w:rPr>
      </w:pPr>
      <w:r>
        <w:rPr>
          <w:b/>
          <w:i/>
        </w:rPr>
        <w:t>Demanda</w:t>
      </w:r>
    </w:p>
    <w:p>
      <w:pPr>
        <w:pStyle w:val="Normal"/>
        <w:jc w:val="both"/>
        <w:rPr/>
      </w:pPr>
      <w:r>
        <w:rPr/>
        <w:t>En el 2004, ocurrieron tres tránsitos de barcos con materiales contaminados. Una solicitud de información sobre los tránsitos ocurridos el año pasado aun está pendiente de respuesta.</w:t>
      </w:r>
    </w:p>
    <w:p>
      <w:pPr>
        <w:pStyle w:val="Normal"/>
        <w:jc w:val="both"/>
        <w:rPr/>
      </w:pPr>
      <w:r>
        <w:rPr/>
        <w:t>Las organizaciones ambientales preocupadas con el tema han realizado diversas gestiones antes la Corte Suprema de Justicia, solicitando amparo o información, casi siempre con resultados negativos.</w:t>
      </w:r>
    </w:p>
    <w:p>
      <w:pPr>
        <w:pStyle w:val="Normal"/>
        <w:jc w:val="both"/>
        <w:rPr/>
      </w:pPr>
      <w:r>
        <w:rPr/>
        <w:t>Del mismo modo, se han presentado denuncias ante entes administrativos, con los mismos resultados, por lo que la demandante afirma que, “habiendo agotado los recursos locales, se requerirá de tribunales internacionales para resolver el caso.</w:t>
      </w:r>
    </w:p>
    <w:p>
      <w:pPr>
        <w:pStyle w:val="Normal"/>
        <w:jc w:val="both"/>
        <w:rPr/>
      </w:pPr>
      <w:r>
        <w:rPr/>
        <w:t>Su demanda es que el Tribunal recomiende “prohibir el tránsito de materiales CNI por Panamá”.</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6550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65505" cy="6515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04:00Z</dcterms:created>
  <dc:creator>Gilberto LOPES</dc:creator>
  <dc:description/>
  <cp:keywords/>
  <dc:language>en-US</dc:language>
  <cp:lastModifiedBy>usuario</cp:lastModifiedBy>
  <dcterms:modified xsi:type="dcterms:W3CDTF">2012-07-06T17:43:00Z</dcterms:modified>
  <cp:revision>13</cp:revision>
  <dc:subject/>
  <dc:title>ENTREVISTAS REALIZADAS EN SAN JOSE – FEB 06</dc:title>
</cp:coreProperties>
</file>