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r>
    </w:p>
    <w:p>
      <w:pPr>
        <w:pStyle w:val="Normal"/>
        <w:jc w:val="both"/>
        <w:rPr>
          <w:b/>
          <w:b/>
          <w:color w:val="808080"/>
          <w:u w:val="single"/>
        </w:rPr>
      </w:pPr>
      <w:r>
        <w:rPr>
          <w:b/>
          <w:color w:val="808080"/>
          <w:u w:val="single"/>
        </w:rPr>
      </w:r>
    </w:p>
    <w:p>
      <w:pPr>
        <w:pStyle w:val="Normal"/>
        <w:jc w:val="both"/>
        <w:rPr>
          <w:b/>
          <w:b/>
          <w:color w:val="808080"/>
          <w:u w:val="single"/>
        </w:rPr>
      </w:pPr>
      <w:r>
        <w:rPr>
          <w:b/>
          <w:color w:val="808080"/>
          <w:u w:val="single"/>
        </w:rPr>
        <w:t>NOTA DE PRENSA</w:t>
      </w:r>
    </w:p>
    <w:p>
      <w:pPr>
        <w:pStyle w:val="Normal"/>
        <w:jc w:val="both"/>
        <w:rPr>
          <w:b/>
          <w:b/>
        </w:rPr>
      </w:pPr>
      <w:r>
        <w:rPr>
          <w:b/>
        </w:rPr>
        <w:t>MINERÍA DE CIELO ABIERTO EN CENTROAMÉRICA</w:t>
      </w:r>
    </w:p>
    <w:p>
      <w:pPr>
        <w:pStyle w:val="Normal"/>
        <w:jc w:val="both"/>
        <w:rPr>
          <w:b/>
          <w:b/>
        </w:rPr>
      </w:pPr>
      <w:r>
        <w:rPr>
          <w:b/>
        </w:rPr>
      </w:r>
    </w:p>
    <w:p>
      <w:pPr>
        <w:pStyle w:val="Normal"/>
        <w:jc w:val="both"/>
        <w:rPr/>
      </w:pPr>
      <w:r>
        <w:rPr/>
        <w:t>La minería de oro a cielo abierto se ha extendido por Centroamérica, como por muchos países de América Latina, provocando la resistencia de las comunidades aledañas, afectadas con frecuencia por la contaminación de las aguas o el desvío de las que usaban para consumo o producción agrícola, empleadas ahora en la producción minera.</w:t>
      </w:r>
    </w:p>
    <w:p>
      <w:pPr>
        <w:pStyle w:val="Normal"/>
        <w:jc w:val="both"/>
        <w:rPr/>
      </w:pPr>
      <w:r>
        <w:rPr/>
        <w:t>Por esa razón, organizaciones ambientales de tres países centroamericanos presentaron al Tribunal Latinoamericano del Agua una demanda contra ese tipo de explotación, solicitando que sean tratados en la próxima audiencia, a celebrarse en marzo próximo en la ciudad de México.</w:t>
      </w:r>
    </w:p>
    <w:p>
      <w:pPr>
        <w:pStyle w:val="Normal"/>
        <w:jc w:val="both"/>
        <w:rPr/>
      </w:pPr>
      <w:r>
        <w:rPr/>
        <w:t>“</w:t>
      </w:r>
      <w:r>
        <w:rPr/>
        <w:t>Aunque existe oro en casi toda la superficie del planeta, las compañías mineras –que en el caso de Centroamérica son en su gran mayoría de capital canadienses- están interesadas en operar en aquellos países donde el sistema jurídico es débil y condescendiente a sus intereses, las leyes les son favorables, con jugosos incentivos fiscales, mano de obra barata, no tienen que pagar por la tierra ni por el agua, las compensaciones económicas que se dejan en los países son del orden del 1% y los funcionarios gubernamentales son sus mejores socios”, afirman los demandantes en su petitoria</w:t>
      </w:r>
    </w:p>
    <w:p>
      <w:pPr>
        <w:pStyle w:val="Normal"/>
        <w:jc w:val="both"/>
        <w:rPr/>
      </w:pPr>
      <w:r>
        <w:rPr/>
      </w:r>
    </w:p>
    <w:p>
      <w:pPr>
        <w:pStyle w:val="Normal"/>
        <w:jc w:val="both"/>
        <w:rPr>
          <w:i/>
          <w:i/>
        </w:rPr>
      </w:pPr>
      <w:r>
        <w:rPr>
          <w:b/>
          <w:i/>
        </w:rPr>
        <w:t>Guatemala</w:t>
      </w:r>
    </w:p>
    <w:p>
      <w:pPr>
        <w:pStyle w:val="Normal"/>
        <w:jc w:val="both"/>
        <w:rPr/>
      </w:pPr>
      <w:r>
        <w:rPr/>
        <w:t>En Guatemala, la minería oro se ha desarrollado en la Sierra Madre, en el Departamento de San Marcos, a unas siete horas de la capital, afirmó Carlos Salvatierra, de la organización Madreselva.</w:t>
      </w:r>
    </w:p>
    <w:p>
      <w:pPr>
        <w:pStyle w:val="Normal"/>
        <w:jc w:val="both"/>
        <w:rPr/>
      </w:pPr>
      <w:r>
        <w:rPr/>
        <w:t>“</w:t>
      </w:r>
      <w:r>
        <w:rPr/>
        <w:t>En este lugar el gobierno de Guatemala autorizó la explotación de oro a la empresa Montana Exploradora S.A., subsidiara de la Glamis Gold, canadiense”.</w:t>
      </w:r>
    </w:p>
    <w:p>
      <w:pPr>
        <w:pStyle w:val="Normal"/>
        <w:jc w:val="both"/>
        <w:rPr/>
      </w:pPr>
      <w:r>
        <w:rPr/>
        <w:t>La mina empezó las labores de explotación en noviembre del 2005. “Esto ha generado mucha controversia en Guatemala, entre otras cosas por la falta de consulta. Se estima que ha habido una violación de los derechos de las poblaciones indígenas y el estado de Guatemala no ha respondido a las demandas de esos pueblos para que se les consulte antes de otorgar las concesiones”, aseguró Salvatierra.</w:t>
      </w:r>
    </w:p>
    <w:p>
      <w:pPr>
        <w:pStyle w:val="Normal"/>
        <w:jc w:val="both"/>
        <w:rPr/>
      </w:pPr>
      <w:r>
        <w:rPr/>
        <w:t xml:space="preserve">En febrero del 2005 hubo una conmoción en Sololá, porque la compañía intentó pasar un cilindro necesario para sus operaciones, y el pueblo se opuso, solidarizándose con la resistencia a esa iniciativa. “El gobierno reprimió esa manifestación y resultó una persona muerta. A raíz de eso el tema de la minería se divulgó mas extensamente”, añadió Salvatierra. </w:t>
      </w:r>
    </w:p>
    <w:p>
      <w:pPr>
        <w:pStyle w:val="Normal"/>
        <w:jc w:val="both"/>
        <w:rPr/>
      </w:pPr>
      <w:r>
        <w:rPr/>
        <w:t>En Guatemala se ha dado un boom de iniciativas de extracción minera. Madreselva denunció la existencia de 385 solicitudes para extraer oro, planta, cobre y otros metales.</w:t>
      </w:r>
    </w:p>
    <w:p>
      <w:pPr>
        <w:pStyle w:val="Normal"/>
        <w:jc w:val="both"/>
        <w:rPr/>
      </w:pPr>
      <w:r>
        <w:rPr/>
      </w:r>
    </w:p>
    <w:p>
      <w:pPr>
        <w:pStyle w:val="Normal"/>
        <w:jc w:val="both"/>
        <w:rPr>
          <w:b/>
          <w:b/>
          <w:i/>
          <w:i/>
        </w:rPr>
      </w:pPr>
      <w:r>
        <w:rPr>
          <w:b/>
          <w:i/>
        </w:rPr>
        <w:t>Agua</w:t>
      </w:r>
    </w:p>
    <w:p>
      <w:pPr>
        <w:pStyle w:val="Normal"/>
        <w:jc w:val="both"/>
        <w:rPr/>
      </w:pPr>
      <w:r>
        <w:rPr/>
        <w:t>“</w:t>
      </w:r>
      <w:r>
        <w:rPr/>
        <w:t>Las comunidades tienen mucha  preocupación por el uso del agua. Los recursos hídricos son escasos. El estudio de impacto ambiental de la explotación minera habla del uso de 250 mil litros de agua por hora y de la destrucción de una tonelada de roca por onza de oro extraída.</w:t>
      </w:r>
    </w:p>
    <w:p>
      <w:pPr>
        <w:pStyle w:val="Normal"/>
        <w:jc w:val="both"/>
        <w:rPr/>
      </w:pPr>
      <w:r>
        <w:rPr/>
        <w:t>“</w:t>
      </w:r>
      <w:r>
        <w:rPr/>
        <w:t>La mina se encuentra en una zona de alto riesgo, con mucha pendiente, y la destrucción de las montañas afecta directamente las cuencas hídricas”, dijo Salvatierra, quien denunció también actos de agresión.</w:t>
      </w:r>
    </w:p>
    <w:p>
      <w:pPr>
        <w:pStyle w:val="Normal"/>
        <w:jc w:val="both"/>
        <w:rPr/>
      </w:pPr>
      <w:r>
        <w:rPr/>
        <w:t>“</w:t>
      </w:r>
      <w:r>
        <w:rPr/>
        <w:t>Ya se están dando casos de intimidación a las poblaciones locales por parte de la compañía. Un  guardia de seguridad de la empresa mató una persona de Sipakapa el año pasado. Esto ha generado mucha división en la comunidad. Se habla de amenazas de los trabajadores a las mujeres, se habla de violaciones”, aseguró.</w:t>
      </w:r>
    </w:p>
    <w:p>
      <w:pPr>
        <w:pStyle w:val="Normal"/>
        <w:jc w:val="both"/>
        <w:rPr/>
      </w:pPr>
      <w:r>
        <w:rPr/>
        <w:t>El colectivo Madreselva está acusando el Estado de Guatemala, el Ministerio de Energía y Minas y el de Ambiente por haber autorizado “una actividad con muchas irregularidades, con estudios llenos de carencias técnicas”.</w:t>
      </w:r>
    </w:p>
    <w:p>
      <w:pPr>
        <w:pStyle w:val="Normal"/>
        <w:jc w:val="both"/>
        <w:rPr/>
      </w:pPr>
      <w:r>
        <w:rPr/>
        <w:t>Se podría demandar también al Banco Mundial, por haber otorgado un préstamo por 45 millones de dólares a la compañía para la explotación de esta mina.</w:t>
      </w:r>
    </w:p>
    <w:p>
      <w:pPr>
        <w:pStyle w:val="Normal"/>
        <w:jc w:val="both"/>
        <w:rPr/>
      </w:pPr>
      <w:r>
        <w:rPr/>
      </w:r>
    </w:p>
    <w:p>
      <w:pPr>
        <w:pStyle w:val="Normal"/>
        <w:jc w:val="both"/>
        <w:rPr>
          <w:b/>
          <w:b/>
          <w:i/>
          <w:i/>
        </w:rPr>
      </w:pPr>
      <w:r>
        <w:rPr>
          <w:b/>
          <w:i/>
        </w:rPr>
        <w:t>El Salvador</w:t>
      </w:r>
    </w:p>
    <w:p>
      <w:pPr>
        <w:pStyle w:val="Normal"/>
        <w:jc w:val="both"/>
        <w:rPr/>
      </w:pPr>
      <w:r>
        <w:rPr/>
        <w:t>A diferencia de los demás países de Centroamérica, en El Salvador no hay aun una explotación minera metálica, explicó Edgardo Mira, del Centro de Investigación sobre Inversión y Comercio  (CEICOM). Pero en el último año se ha conocido del interés de diversas empresas de expandir la explotación al país, afirmó.</w:t>
      </w:r>
    </w:p>
    <w:p>
      <w:pPr>
        <w:pStyle w:val="Normal"/>
        <w:jc w:val="both"/>
        <w:rPr/>
      </w:pPr>
      <w:r>
        <w:rPr/>
        <w:t>“</w:t>
      </w:r>
      <w:r>
        <w:rPr/>
        <w:t>Entre estos proyectos está el de El Dorado, de la Pacific Rim Mining Co., una empresa canadiense, en el municipio de San Isidro, en el departamento de Cabañas. Se trata de una mina de oro y plata. La empresa está a la espera de la autorización del ministerio de Economía para iniciar la explotación. La fase de exploración ha terminado, han hecho perforaciones, estudios de factibilidad, etc”, añadió Mira.</w:t>
      </w:r>
    </w:p>
    <w:p>
      <w:pPr>
        <w:pStyle w:val="Normal"/>
        <w:jc w:val="both"/>
        <w:rPr/>
      </w:pPr>
      <w:r>
        <w:rPr/>
        <w:t>Se prevé que esta mina sea subterránea, lo que significa que abrirán un túnel de 270 metros de profundidad que afectaría unas 310 hectáreas.</w:t>
      </w:r>
    </w:p>
    <w:p>
      <w:pPr>
        <w:pStyle w:val="Normal"/>
        <w:jc w:val="both"/>
        <w:rPr/>
      </w:pPr>
      <w:r>
        <w:rPr/>
        <w:t>La demanda, explicó, “pretende evitar que ocurran los daños que ya se han constatado en otros países centroamericanos, sobre todo pensando en los recursos hídricos, porque ese proyecto está localizado en la principal cuenca hidrográfica del país, la del río Lempa. Esto contaminaría agua subterránea y superficial, no solo las cercanas a la mina sino también las ubicadas aguas abajo”.</w:t>
      </w:r>
    </w:p>
    <w:p>
      <w:pPr>
        <w:pStyle w:val="Normal"/>
        <w:jc w:val="both"/>
        <w:rPr/>
      </w:pPr>
      <w:r>
        <w:rPr/>
        <w:t>“</w:t>
      </w:r>
      <w:r>
        <w:rPr/>
        <w:t>Nos preocupa porque las características topográficas del terreno facilitan ese proceso de contaminación y, al mismo tiempo, de acuerdo al estudio de impacto ambiental, no se observa un análisis científico sobre el uso del recurso. Ellos plantean que la mina no va a generar un proceso adicional de contaminación, lo que nos parece falso, porque las minas subterráneas también afectan el recurso hídrico, el suelo y el aire. Una vasta zona quedará inutilizada para la agricultura, ya que en el terreno se acumulará tierras de desecho y las aguas que se utilizan para separar el oro, contaminadas con cianuro, serán acumuladas en una represa”, añadió.</w:t>
      </w:r>
    </w:p>
    <w:p>
      <w:pPr>
        <w:pStyle w:val="Normal"/>
        <w:jc w:val="both"/>
        <w:rPr/>
      </w:pPr>
      <w:r>
        <w:rPr/>
        <w:t>“</w:t>
      </w:r>
      <w:r>
        <w:rPr/>
        <w:t>La empresa debería haber presentado un estudio sobre la cantidad y calidad del agua que nos permitiera tener una idea clara de la afectación sobre el recurso, si se llegara a dar la explotación. Por eso queremos aprovechar la audiencia del Tribunal para expresar nuestra posición y denunciar la posición de las compañías y la frágil legalidad que hay en el país que permite que esas empresa puedan desarrollar sus actividades sin un control efectivo sobre sus actividades”, concluyó Mira.</w:t>
      </w:r>
    </w:p>
    <w:p>
      <w:pPr>
        <w:pStyle w:val="Normal"/>
        <w:jc w:val="both"/>
        <w:rPr/>
      </w:pPr>
      <w:r>
        <w:rPr/>
      </w:r>
    </w:p>
    <w:p>
      <w:pPr>
        <w:pStyle w:val="Normal"/>
        <w:jc w:val="both"/>
        <w:rPr>
          <w:b/>
          <w:b/>
          <w:i/>
          <w:i/>
        </w:rPr>
      </w:pPr>
      <w:r>
        <w:rPr>
          <w:b/>
          <w:i/>
        </w:rPr>
        <w:t>Nicaragua</w:t>
      </w:r>
    </w:p>
    <w:p>
      <w:pPr>
        <w:pStyle w:val="Normal"/>
        <w:jc w:val="both"/>
        <w:rPr/>
      </w:pPr>
      <w:r>
        <w:rPr/>
        <w:t>En Nicaragua, el Centro Humboldt presentó una demanda contra la empresa Desarrollo Minero de Nicaragua (DESMINIC), principalmente de capital canadiense, “por las afectaciones socioambientales a la cuenca del río Mico provocadas por las aguas residuales, producto de sus actividades de explotación minera”, dijo Felipe Ortiz.</w:t>
      </w:r>
    </w:p>
    <w:p>
      <w:pPr>
        <w:pStyle w:val="Normal"/>
        <w:jc w:val="both"/>
        <w:rPr/>
      </w:pPr>
      <w:r>
        <w:rPr/>
        <w:t>La mina está en el municipio de La Libertad, Chotanles, y afecta los municipios de San Pedro de Lovago, Santo Tomás y Villa Sandino. La empresa tiene capacidad de moler 4,5 mil toneladas diarias. Ahí sacan unos seis gramos de oro por tonelada de tierra.</w:t>
      </w:r>
    </w:p>
    <w:p>
      <w:pPr>
        <w:pStyle w:val="Normal"/>
        <w:jc w:val="both"/>
        <w:rPr/>
      </w:pPr>
      <w:r>
        <w:rPr/>
        <w:t xml:space="preserve">El municipio tiene tradición minera desde hace mas de 150 años, pero la actividad a escala industrial ha cambiado el régimen de producción. </w:t>
      </w:r>
    </w:p>
    <w:p>
      <w:pPr>
        <w:pStyle w:val="Normal"/>
        <w:jc w:val="both"/>
        <w:rPr/>
      </w:pPr>
      <w:r>
        <w:rPr/>
        <w:t>El río Mico “iba a ser represado para abastecer de agua a la población del municipio de Santo Tomás, pero, al hacer los estudios de factibilidad, nos encontramos con la contaminación por metales pesados, tales como plomo, aluminio y manganeso, por encima de las normas CAPRE y de las normas EPA”, dijo Ortiz.</w:t>
      </w:r>
    </w:p>
    <w:p>
      <w:pPr>
        <w:pStyle w:val="Normal"/>
        <w:jc w:val="both"/>
        <w:rPr/>
      </w:pPr>
      <w:r>
        <w:rPr/>
        <w:t>“</w:t>
      </w:r>
      <w:r>
        <w:rPr/>
        <w:t>Además hay contaminación de las personas que usan esas aguas, que sufren enfermedades de la piel, como dermatosis, y caída de cabellos.</w:t>
      </w:r>
    </w:p>
    <w:p>
      <w:pPr>
        <w:pStyle w:val="Normal"/>
        <w:jc w:val="both"/>
        <w:rPr/>
      </w:pPr>
      <w:r>
        <w:rPr/>
        <w:t>La población bovina, al ingerir esa agua, sufre de malos partos, con malformaciones genéticas de los terneros”, agregó.</w:t>
      </w:r>
    </w:p>
    <w:p>
      <w:pPr>
        <w:pStyle w:val="Normal"/>
        <w:jc w:val="both"/>
        <w:rPr/>
      </w:pPr>
      <w:r>
        <w:rPr/>
        <w:t>“</w:t>
      </w:r>
      <w:r>
        <w:rPr/>
        <w:t>La empresa afirma que no hay ningún vertido en el río, pero eso no es cierto porque las canchas de lixiviación, en la época lluviosa, se rebasan. Siempre hay vertido hacia las agua del río”, aseguró.</w:t>
      </w:r>
    </w:p>
    <w:p>
      <w:pPr>
        <w:pStyle w:val="Normal"/>
        <w:jc w:val="both"/>
        <w:rPr/>
      </w:pPr>
      <w:r>
        <w:rPr/>
        <w:t>La empresa Nacional de Acueductos y alcantarillados (ENACAL) hizo análisis de la calidad del agua pero nunca hizo público los resultados, aseguran. La Humboldt ha hecho su propio monitoreo el año pasado y visitó la empresa en abril del 2004. El monitoreo reveló la contaminación, explicó Ortiz.</w:t>
      </w:r>
    </w:p>
    <w:p>
      <w:pPr>
        <w:pStyle w:val="Normal"/>
        <w:jc w:val="both"/>
        <w:rPr/>
      </w:pPr>
      <w:r>
        <w:rPr/>
        <w:t>“</w:t>
      </w:r>
      <w:r>
        <w:rPr/>
        <w:t>También aplicamos una encuesta a la población de los cinco municipios afectados, que reveló la inoperancia del Estado en la protección de los recursos”, añadió.</w:t>
      </w:r>
    </w:p>
    <w:p>
      <w:pPr>
        <w:pStyle w:val="Normal"/>
        <w:jc w:val="both"/>
        <w:rPr/>
      </w:pPr>
      <w:r>
        <w:rPr/>
        <w:t>El ministerio de Recursos Naturales “ha sido incapaz de hacer cumplir las leyes ambientales, al  igual que la  Procuraduría de Recursos Naturales, que son las entidades que deben proteger los recursos”, concluyó.</w:t>
      </w:r>
    </w:p>
    <w:p>
      <w:pPr>
        <w:pStyle w:val="Normal"/>
        <w:jc w:val="both"/>
        <w:rPr/>
      </w:pPr>
      <w:r>
        <w:rPr/>
      </w:r>
    </w:p>
    <w:p>
      <w:pPr>
        <w:pStyle w:val="Normal"/>
        <w:jc w:val="both"/>
        <w:rPr/>
      </w:pPr>
      <w:r>
        <w:rPr/>
        <w:t>Los casos de los tres países han sido presentados al Tribunal, pero también en Costa Rica y Honduras hay antecedentes de explotaciones mineras de oro que generan un intenso debate sobre la conveniencia de ese tipo de actividad.</w:t>
      </w:r>
    </w:p>
    <w:p>
      <w:pPr>
        <w:pStyle w:val="Normal"/>
        <w:jc w:val="both"/>
        <w:rPr/>
      </w:pPr>
      <w:r>
        <w:rPr/>
        <w:t>Esos casos no han sido presentados formalmente al Tribunal, al que, sin embargo, han hecho llegar referencias sobre las explotaciones.</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54:00Z</dcterms:created>
  <dc:creator>Gilberto LOPES</dc:creator>
  <dc:description/>
  <cp:keywords/>
  <dc:language>en-US</dc:language>
  <cp:lastModifiedBy>usuario</cp:lastModifiedBy>
  <dcterms:modified xsi:type="dcterms:W3CDTF">2012-07-06T17:44:00Z</dcterms:modified>
  <cp:revision>33</cp:revision>
  <dc:subject/>
  <dc:title>ENTREVISTAS REALIZADAS EN SAN JOSE – FEB 06</dc:title>
</cp:coreProperties>
</file>