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caps/>
        </w:rPr>
      </w:pPr>
      <w:r>
        <w:rPr>
          <w:b/>
          <w:caps/>
        </w:rPr>
        <w:t>coatzacoalcos - VERACRUZ</w:t>
      </w:r>
    </w:p>
    <w:p>
      <w:pPr>
        <w:pStyle w:val="Normal"/>
        <w:jc w:val="both"/>
        <w:rPr>
          <w:b/>
          <w:b/>
          <w:caps/>
        </w:rPr>
      </w:pPr>
      <w:r>
        <w:rPr>
          <w:b/>
          <w:caps/>
        </w:rPr>
      </w:r>
    </w:p>
    <w:p>
      <w:pPr>
        <w:pStyle w:val="Normal"/>
        <w:jc w:val="both"/>
        <w:rPr/>
      </w:pPr>
      <w:r>
        <w:rPr/>
        <w:t>El Centro Mexicano de Derecho Ambiental presentó una demanda al Tribunal Latinoamericano del Agua por “la contaminación petrolera” que “han venido padeciendo los ecosistemas de la cuenca del río y la playa de Coatzacoalcos, en el estado mexicano de Veracruz.</w:t>
      </w:r>
    </w:p>
    <w:p>
      <w:pPr>
        <w:pStyle w:val="Normal"/>
        <w:jc w:val="both"/>
        <w:rPr/>
      </w:pPr>
      <w:r>
        <w:rPr/>
        <w:t>En su presentación, los demandantes describen un derrame ocurrido en la zona el 22 de diciembre del 2004, cuando unos cinco mil barriles de crudo se derramaron en el arroyo Tepeyac y contaminaron unos siete kilómetros de playas de Coatzacoalcos.</w:t>
      </w:r>
    </w:p>
    <w:p>
      <w:pPr>
        <w:pStyle w:val="Normal"/>
        <w:jc w:val="both"/>
        <w:rPr/>
      </w:pPr>
      <w:r>
        <w:rPr/>
        <w:t>“</w:t>
      </w:r>
      <w:r>
        <w:rPr/>
        <w:t>Este derrame de crudo es considerado el mas grave desastre ambiental de que se tenga memoria en la zona por al daño causado y el segundo en cantidad de crudo derramado”, en la historia del país, afirman.</w:t>
      </w:r>
    </w:p>
    <w:p>
      <w:pPr>
        <w:pStyle w:val="Normal"/>
        <w:jc w:val="both"/>
        <w:rPr/>
      </w:pPr>
      <w:r>
        <w:rPr/>
        <w:t>Según el informe, entre 1997 y 2001, casi el 60% de las emergencias ambientales con materiales peligrosos han ocurrido como consecuencia de actividades de la petrolera mexicana PEMEX.</w:t>
      </w:r>
    </w:p>
    <w:p>
      <w:pPr>
        <w:pStyle w:val="Normal"/>
        <w:jc w:val="both"/>
        <w:rPr/>
      </w:pPr>
      <w:r>
        <w:rPr/>
        <w:t>Los datos permiten concluir que esos accidentes ocurren con una periodicidad de dos emergencias por semana, destacan, “siendo PEMEX un contundente reincidente en la comisión de ilícitos en materia ambiental”.</w:t>
      </w:r>
    </w:p>
    <w:p>
      <w:pPr>
        <w:pStyle w:val="Normal"/>
        <w:jc w:val="both"/>
        <w:rPr/>
      </w:pPr>
      <w:r>
        <w:rPr/>
        <w:t>El Centro asegura que “estos percances podrían ser evitados con medidas adecuadas de prevención y mantenimiento de maquinaria y equipo”.</w:t>
      </w:r>
    </w:p>
    <w:p>
      <w:pPr>
        <w:pStyle w:val="Normal"/>
        <w:jc w:val="both"/>
        <w:rPr/>
      </w:pPr>
      <w:r>
        <w:rPr/>
      </w:r>
    </w:p>
    <w:p>
      <w:pPr>
        <w:pStyle w:val="Normal"/>
        <w:jc w:val="both"/>
        <w:rPr>
          <w:b/>
          <w:b/>
          <w:i/>
          <w:i/>
        </w:rPr>
      </w:pPr>
      <w:r>
        <w:rPr>
          <w:b/>
          <w:i/>
        </w:rPr>
        <w:t>Coatzacoalcos</w:t>
      </w:r>
    </w:p>
    <w:p>
      <w:pPr>
        <w:pStyle w:val="Normal"/>
        <w:jc w:val="both"/>
        <w:rPr/>
      </w:pPr>
      <w:r>
        <w:rPr/>
        <w:t>El río Coatzacoalcos nace en la sierra de Niltepec, en Oaxaca y se transforma en la cuarta corriente mas caudalosa del país, en su camino hasta desembocar en el golfo de México. La ciudad de Coatzacoalcos se ubica en la margen izquierda del río sobre la costa del golfo y su zona metropolitana tiene actualmente cerca de1,5 millones de habitantes. Se trata de un puerto comercial e industrial que constituye la base para el desarrollo de actividades industriales, agropecuarias, forestales y comerciales en la región. Por su volumen de carga, es considerado el tercer puerto mas importante del golfo de México.</w:t>
      </w:r>
    </w:p>
    <w:p>
      <w:pPr>
        <w:pStyle w:val="Normal"/>
        <w:jc w:val="both"/>
        <w:rPr/>
      </w:pPr>
      <w:r>
        <w:rPr/>
        <w:t>La zona es también una de las regiones petroleras mas antiguas de México. En los años 60 tuvo un crecimiento explosivo, a partir del establecimiento de grandes complejos petroquímicos. En dos décadas, su población aumentó unas 20 veces, lo que, en opinión del demandante, hizo que esta zona sufriera “un deterioro de la calidad de vida y a un desequilibrio ecológico que ha producido malestar generalizado de la población”.</w:t>
      </w:r>
    </w:p>
    <w:p>
      <w:pPr>
        <w:pStyle w:val="Normal"/>
        <w:jc w:val="both"/>
        <w:rPr/>
      </w:pPr>
      <w:r>
        <w:rPr/>
        <w:t>“</w:t>
      </w:r>
      <w:r>
        <w:rPr/>
        <w:t>La contaminación de los sistemas fluviales por las actividades humanas es uno de los problemas cruciales del sureste veracruzano. Vertimientos excesivos de residuos fecales, metales pesados y derivados de petróleo han ocasionado severo deterioro a flora y fauna de la zona”, asegura la demanda.</w:t>
      </w:r>
    </w:p>
    <w:p>
      <w:pPr>
        <w:pStyle w:val="Normal"/>
        <w:jc w:val="both"/>
        <w:rPr/>
      </w:pPr>
      <w:r>
        <w:rPr/>
        <w:t>Se habla de “derrames constantes de petróleo o sus derivados en las aguas del Coatzacoalcos” y del peligro que representan “las aguas residuales y la basura” para la supervivencia del río y de las especies animales.</w:t>
      </w:r>
    </w:p>
    <w:p>
      <w:pPr>
        <w:pStyle w:val="Normal"/>
        <w:jc w:val="both"/>
        <w:rPr/>
      </w:pPr>
      <w:r>
        <w:rPr/>
      </w:r>
    </w:p>
    <w:p>
      <w:pPr>
        <w:pStyle w:val="Normal"/>
        <w:jc w:val="both"/>
        <w:rPr>
          <w:b/>
          <w:b/>
          <w:i/>
          <w:i/>
        </w:rPr>
      </w:pPr>
      <w:r>
        <w:rPr>
          <w:b/>
          <w:i/>
        </w:rPr>
        <w:t>Contaminación</w:t>
      </w:r>
    </w:p>
    <w:p>
      <w:pPr>
        <w:pStyle w:val="Normal"/>
        <w:jc w:val="both"/>
        <w:rPr/>
      </w:pPr>
      <w:r>
        <w:rPr/>
        <w:t>Los denunciantes afirman que las aguas residuales domésticas “contienen bacterias y virus que ocasionan diversas enfermedades al ser humano” y que las ciudades de Coatzacoalcos y la vecina Minatitlán “carecen de plantas de tratamiento de aguas negras y sus redes de drenaje sanitario alcanzan escasamente un 30% de cobertura”.</w:t>
      </w:r>
    </w:p>
    <w:p>
      <w:pPr>
        <w:pStyle w:val="Normal"/>
        <w:jc w:val="both"/>
        <w:rPr/>
      </w:pPr>
      <w:r>
        <w:rPr/>
        <w:t>En cuanto a los desechos industriales, afirman que en Veracruz y Tabasco es donde “existe una mayor concentración por mercurio, plomo, cadmio, cromo, cobre, níquel y zinc”.</w:t>
      </w:r>
    </w:p>
    <w:p>
      <w:pPr>
        <w:pStyle w:val="Normal"/>
        <w:jc w:val="both"/>
        <w:rPr/>
      </w:pPr>
      <w:r>
        <w:rPr/>
        <w:t>También se ha detectado la presencia de mercurio, elemento peligroso para la salud humana, usado para la elaboración de cloro, que se produce en la planta local de Pajaritos.</w:t>
      </w:r>
    </w:p>
    <w:p>
      <w:pPr>
        <w:pStyle w:val="Normal"/>
        <w:jc w:val="both"/>
        <w:rPr/>
      </w:pPr>
      <w:r>
        <w:rPr/>
        <w:t>Los ríos y lagunas del estado de Veracruz, según la denuncia, presentan “la mayor concentración de mercurio” entre los estados del golfo, lo mismo que las de cobre y cromo, y que “los valores mas altos de plomo se encontraron en el río Coatzacoalcos”.</w:t>
      </w:r>
    </w:p>
    <w:p>
      <w:pPr>
        <w:pStyle w:val="Normal"/>
        <w:jc w:val="both"/>
        <w:rPr/>
      </w:pPr>
      <w:r>
        <w:rPr/>
        <w:t>Se ha detectado la presencia de metales pesados en los organismos acuáticos y se señala que las ciudades de Coatzacoalcos y Minatitlán “continúan depositando sus residuos sólidos urbanos en tiraderos a cielo abierto”, en vez de hacerlo en rellenos sanitarios, para evitar contaminar los mantos acuíferos.</w:t>
      </w:r>
    </w:p>
    <w:p>
      <w:pPr>
        <w:pStyle w:val="Normal"/>
        <w:jc w:val="both"/>
        <w:rPr/>
      </w:pPr>
      <w:r>
        <w:rPr/>
        <w:t>Finalmente, denuncian que “la deforestación de las selvas, las áreas forestales y la quema masiva de zonas de producción agropecuaria” levantan gran cantidad de partículas que “son arrastradas por las lluvias al río.</w:t>
      </w:r>
    </w:p>
    <w:p>
      <w:pPr>
        <w:pStyle w:val="Normal"/>
        <w:jc w:val="both"/>
        <w:rPr/>
      </w:pPr>
      <w:r>
        <w:rPr/>
        <w:t>Por estas razones, el Centro Mexicano de Derecho Ambiental estima que el caso de Coatzacoalcos debe ser llevado a la audiencia del Tribunal Latinoamericano del Agua y presenta una demanda por el derrame de crudo ocurrido en diciembre del 2004.</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11:00Z</dcterms:created>
  <dc:creator>Gilberto LOPES</dc:creator>
  <dc:description/>
  <cp:keywords/>
  <dc:language>en-US</dc:language>
  <cp:lastModifiedBy>usuario</cp:lastModifiedBy>
  <dcterms:modified xsi:type="dcterms:W3CDTF">2012-07-06T17:44:00Z</dcterms:modified>
  <cp:revision>17</cp:revision>
  <dc:subject/>
  <dc:title>ENTREVISTAS REALIZADAS EN SAN JOSE – FEB 06</dc:title>
</cp:coreProperties>
</file>