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u w:val="single"/>
        </w:rPr>
      </w:pPr>
      <w:r>
        <w:rPr>
          <w:b/>
          <w:color w:val="808080"/>
          <w:u w:val="single"/>
        </w:rPr>
        <w:t>NOTA DE PRENSA</w:t>
      </w:r>
    </w:p>
    <w:p>
      <w:pPr>
        <w:pStyle w:val="Normal"/>
        <w:jc w:val="both"/>
        <w:rPr>
          <w:b/>
          <w:b/>
          <w:caps/>
        </w:rPr>
      </w:pPr>
      <w:r>
        <w:rPr>
          <w:b/>
          <w:caps/>
        </w:rPr>
        <w:t>LA PAROTA – GUERRERO, MÉXICO</w:t>
      </w:r>
    </w:p>
    <w:p>
      <w:pPr>
        <w:pStyle w:val="Normal"/>
        <w:jc w:val="both"/>
        <w:rPr>
          <w:b/>
          <w:b/>
          <w:caps/>
        </w:rPr>
      </w:pPr>
      <w:r>
        <w:rPr>
          <w:b/>
          <w:caps/>
        </w:rPr>
      </w:r>
    </w:p>
    <w:p>
      <w:pPr>
        <w:pStyle w:val="Normal"/>
        <w:jc w:val="both"/>
        <w:rPr/>
      </w:pPr>
      <w:r>
        <w:rPr/>
        <w:t>El Consejo de Ejidos y Comunidades Opositores a la Presa La Parota (CECOP) solicitó al Tribunal Latinoamericano del Agua que recomiende la cancelación definitiva de la construcción de la represa y realice una valoración integral de una serie de impactos ambientales, sociales y económicos que, en su criterio, están asociados a este tipo de obras de infraestructura.</w:t>
      </w:r>
    </w:p>
    <w:p>
      <w:pPr>
        <w:pStyle w:val="Normal"/>
        <w:jc w:val="both"/>
        <w:rPr/>
      </w:pPr>
      <w:r>
        <w:rPr/>
        <w:t>La CECOP pide también valorar lo que califica de “comportamiento a todas luces ilegal y criminal en el que se ha desenvuelto la Comisión Federal de Electricidad (CFE)” en este tema.</w:t>
      </w:r>
    </w:p>
    <w:p>
      <w:pPr>
        <w:pStyle w:val="Normal"/>
        <w:jc w:val="both"/>
        <w:rPr/>
      </w:pPr>
      <w:r>
        <w:rPr/>
      </w:r>
    </w:p>
    <w:p>
      <w:pPr>
        <w:pStyle w:val="Normal"/>
        <w:jc w:val="both"/>
        <w:rPr>
          <w:b/>
          <w:b/>
          <w:i/>
          <w:i/>
        </w:rPr>
      </w:pPr>
      <w:r>
        <w:rPr>
          <w:b/>
          <w:i/>
        </w:rPr>
        <w:t>Largo conflicto</w:t>
      </w:r>
    </w:p>
    <w:p>
      <w:pPr>
        <w:pStyle w:val="Normal"/>
        <w:jc w:val="both"/>
        <w:rPr/>
      </w:pPr>
      <w:r>
        <w:rPr/>
        <w:t>El proyecto La Parota se ubica en la cuenca del río Papagayo. El embalse estaría situado a unos 40 km del puerto de Acapulco y cubriría una superficie de 14,2 hectáreas.</w:t>
      </w:r>
    </w:p>
    <w:p>
      <w:pPr>
        <w:pStyle w:val="Normal"/>
        <w:jc w:val="both"/>
        <w:rPr/>
      </w:pPr>
      <w:r>
        <w:rPr/>
        <w:t>El conflicto en torno a la construcción de la presa La Parota comenzó a mediados del 2003, cuando las comunidades de la zona obstaculizaron el paso de vehículos de la CFE y se organizó una resistencia a los avances de la obra.</w:t>
      </w:r>
    </w:p>
    <w:p>
      <w:pPr>
        <w:pStyle w:val="Normal"/>
        <w:jc w:val="both"/>
        <w:rPr/>
      </w:pPr>
      <w:r>
        <w:rPr/>
        <w:t>Desde entonces se han sucedido las protestas y oposición a la ampliación de caminos, perforaciones del suelo, tala de árboles y construcción de estructuras mayores, como campamentos y un helipuerto.</w:t>
      </w:r>
    </w:p>
    <w:p>
      <w:pPr>
        <w:pStyle w:val="Normal"/>
        <w:jc w:val="both"/>
        <w:rPr/>
      </w:pPr>
      <w:r>
        <w:rPr/>
        <w:t>Las comunidades acusan a la CFE de haber promovido asambleas de comuneros de forma ilegal, irrespetando las formalidades y tiempos que establece la Ley Agraria para estas convocatorias, y de haber falsificado las firmas de comuneros para lograr la autorización de las obras. La acusan también de ejercer un “sistemático hostigamiento, intimidación y represión” contra los pobladores, “en contubernio con las autoridades del estado”.</w:t>
      </w:r>
    </w:p>
    <w:p>
      <w:pPr>
        <w:pStyle w:val="Normal"/>
        <w:jc w:val="both"/>
        <w:rPr/>
      </w:pPr>
      <w:r>
        <w:rPr/>
        <w:t>La demanda describe una serie de confrontaciones en torno a la celebración de asambleas comunales, en las que –aseguran- los opositores al proyecto son hostigados por la policía e impedidos de asistir. El 23 de agosto del año pasado, la CFE organizó una asamblea en el municipio de San Marcos que, según la denuncia, sesionó rodeada por unos 500 policías con la presencia de no mas de mil personas. Sin embargo, se registran 2.385 votos a favor del proyecto y ninguno en contra, “situación que comprueba que todos los comuneros a favor lograron llegar a la hora de la asamblea sin mayor obstáculo y ninguno de los opositores pudo hacerlo”. La denuncia agrega que la asamblea duró escasos 25 minutos, lo que no alcanzaba siquiera para pasar lista a los 7.284 comuneros que están en el padrón. Por esa razón, presentaron ante el Tribunal Unitario Agraria una demanda de nulidad de esa asamblea.</w:t>
      </w:r>
    </w:p>
    <w:p>
      <w:pPr>
        <w:pStyle w:val="Normal"/>
        <w:jc w:val="both"/>
        <w:rPr/>
      </w:pPr>
      <w:r>
        <w:rPr/>
      </w:r>
    </w:p>
    <w:p>
      <w:pPr>
        <w:pStyle w:val="Normal"/>
        <w:jc w:val="both"/>
        <w:rPr>
          <w:b/>
          <w:b/>
          <w:i/>
          <w:i/>
        </w:rPr>
      </w:pPr>
      <w:r>
        <w:rPr>
          <w:b/>
          <w:i/>
        </w:rPr>
        <w:t>Riesgos</w:t>
      </w:r>
    </w:p>
    <w:p>
      <w:pPr>
        <w:pStyle w:val="Normal"/>
        <w:jc w:val="both"/>
        <w:rPr/>
      </w:pPr>
      <w:r>
        <w:rPr/>
        <w:t>El CECOP estima que el proyecto de construcción de la presa implica el desplazamiento de por lo menos 25 mil personas, entre comuneros, ejidatarios, avencindados y habitantes de la zona donde se construirá el embalse. La presa, aseguran, generará “una serie de impactos altamente negativos al ambiente, a corto, mediano y largo plazo, cuyos efectos serían irreversibles”, y que no habrían sido evaluados de manera objetiva” por el órgano responsable, la Secretaría de Medio Ambiente y Recursos Naturales (SEMARNAT).</w:t>
      </w:r>
    </w:p>
    <w:p>
      <w:pPr>
        <w:pStyle w:val="Normal"/>
        <w:jc w:val="both"/>
        <w:rPr/>
      </w:pPr>
      <w:r>
        <w:rPr/>
        <w:t>Entre esos daños citan la proliferación de enfermedades como la gastroenteritis, malaria y otras. Cuando se crean embalses como estos, afirman, se facilita la propagación de mosquitos transmisores de enfermedades, como se ha comprobado en represas similares en diversas partes del mundo.</w:t>
      </w:r>
    </w:p>
    <w:p>
      <w:pPr>
        <w:pStyle w:val="Normal"/>
        <w:jc w:val="both"/>
        <w:rPr/>
      </w:pPr>
      <w:r>
        <w:rPr/>
        <w:t>Destacan también la acumulación de metales pesados en el embalse, como el mercurio, cuya descomposición de los lodos sedimentados de las represas lo transforma en metil mercurio, “sustancia tóxica sumamente peligrosa, que ataca el sistema nervioso central y periférico, así como otros órganos como los riñones”.</w:t>
      </w:r>
    </w:p>
    <w:p>
      <w:pPr>
        <w:pStyle w:val="Normal"/>
        <w:jc w:val="both"/>
        <w:rPr/>
      </w:pPr>
      <w:r>
        <w:rPr/>
        <w:t>En materia ambiental, se afirma que la represa destruirá mas de 17 mil hectáreas de selva sobre mantos acuíferos y cuencas hidrológicas, que son el hábitat de una vasta flora y fauna en la región; provocaría daños irreversibles a la cuenca del río Papagayo, a la laguna de Tres Palos y a los “aspectos dinámicos de los ríos, fundamentales para mantener el carácter de los ecosistemas acuáticos”.</w:t>
      </w:r>
    </w:p>
    <w:p>
      <w:pPr>
        <w:pStyle w:val="Normal"/>
        <w:jc w:val="both"/>
        <w:rPr/>
      </w:pPr>
      <w:r>
        <w:rPr/>
        <w:t>Al CECOP le preocupa, además, el hecho de que la represa se construirá en una zona altamente sísmica. “El peso del embalse incrementará el riesgo de sismos de magnitudes muy por encima de los contemplados sin la construcción de la presa”, aseguran.</w:t>
      </w:r>
    </w:p>
    <w:p>
      <w:pPr>
        <w:pStyle w:val="Normal"/>
        <w:jc w:val="both"/>
        <w:rPr/>
      </w:pPr>
      <w:r>
        <w:rPr/>
        <w:t>Finalmente, destacan que el proyecto “dañaría irreversiblemente” áreas prioritarias para la conservación y causará enormes daños socioambientales.</w:t>
      </w:r>
    </w:p>
    <w:p>
      <w:pPr>
        <w:pStyle w:val="Normal"/>
        <w:jc w:val="both"/>
        <w:rPr/>
      </w:pPr>
      <w:r>
        <w:rPr/>
        <w:t>La presa provocará la expropiación de tierras comunales e indígenas, “como es el caso de Bienes Comunales de Cacahuatepec”, sin contribuir a erradicar la pobreza en la región. “El beneficio de la obra en cuestión (suministro de agua y energía) no recaerá en nuestros poblados, por lo que no contribuye a nuestro desarrollo”, concluyen.</w:t>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rFonts w:cs="Arial" w:ascii="Book Antiqua" w:hAnsi="Book Antiqua"/>
          <w:sz w:val="18"/>
          <w:szCs w:val="18"/>
        </w:rPr>
        <w:t>www.tragua.com</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w:t>
    </w:r>
    <w:hyperlink r:id="rId2">
      <w:r>
        <w:rPr>
          <w:rStyle w:val="InternetLink"/>
          <w:rFonts w:cs="Arial" w:ascii="Book Antiqua" w:hAnsi="Book Antiqua"/>
          <w:sz w:val="18"/>
          <w:szCs w:val="18"/>
        </w:rPr>
        <w:t>tragua@racsa.co.cr</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Apdo. Postal 101-6000 San José, Costa Rica  </w:t>
    </w:r>
    <w:r>
      <w:rPr>
        <w:rFonts w:eastAsia="Symbol" w:cs="Symbol" w:ascii="Symbol" w:hAnsi="Symbol"/>
        <w:sz w:val="18"/>
        <w:szCs w:val="18"/>
      </w:rPr>
      <w:t></w:t>
    </w:r>
    <w:r>
      <w:rPr>
        <w:rFonts w:cs="Arial" w:ascii="Book Antiqua" w:hAnsi="Book Antiqua"/>
        <w:sz w:val="18"/>
        <w:szCs w:val="18"/>
      </w:rPr>
      <w:t xml:space="preserve">  (506) 588-013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C"/>
      </w:rPr>
    </w:pPr>
    <w:r>
      <w:rPr>
        <w:rFonts w:cs="Arial" w:ascii="Arial" w:hAnsi="Arial"/>
        <w:lang w:val="es-EC"/>
      </w:rPr>
      <w:drawing>
        <wp:inline distT="0" distB="0" distL="0" distR="0">
          <wp:extent cx="8470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847090" cy="6375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50:00Z</dcterms:created>
  <dc:creator>Gilberto LOPES</dc:creator>
  <dc:description/>
  <cp:keywords/>
  <dc:language>en-US</dc:language>
  <cp:lastModifiedBy>usuario</cp:lastModifiedBy>
  <dcterms:modified xsi:type="dcterms:W3CDTF">2012-07-06T17:46:00Z</dcterms:modified>
  <cp:revision>12</cp:revision>
  <dc:subject/>
  <dc:title>ENTREVISTAS REALIZADAS EN SAN JOSE – FEB 06</dc:title>
</cp:coreProperties>
</file>