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MINERÍA DE ORO – CAJAMARCA, PERÚ</w:t>
      </w:r>
    </w:p>
    <w:p>
      <w:pPr>
        <w:pStyle w:val="Normal"/>
        <w:jc w:val="both"/>
        <w:rPr>
          <w:b/>
          <w:b/>
        </w:rPr>
      </w:pPr>
      <w:r>
        <w:rPr>
          <w:b/>
        </w:rPr>
      </w:r>
    </w:p>
    <w:p>
      <w:pPr>
        <w:pStyle w:val="Normal"/>
        <w:jc w:val="both"/>
        <w:rPr/>
      </w:pPr>
      <w:r>
        <w:rPr/>
        <w:t>Las comunidades campesinas de Huambocancha, Perú, denunciaron la empresa minera Yanacocha por la “afectación a la calidad y cantidad de agua en agravio de las comunidades campesinas de Cajamarca, aledañas a las actividades mineras”, en una demanda presentada al Tribunal Latinoamericano del Agua.</w:t>
      </w:r>
    </w:p>
    <w:p>
      <w:pPr>
        <w:pStyle w:val="Normal"/>
        <w:jc w:val="both"/>
        <w:rPr/>
      </w:pPr>
      <w:r>
        <w:rPr/>
        <w:t>La denuncia se suma a otras relacionadas con las actividades mineras en diversas partes de América Latina, por las contaminación de los cursos de agua como consecuencia de esas explotaciones.</w:t>
      </w:r>
    </w:p>
    <w:p>
      <w:pPr>
        <w:pStyle w:val="Normal"/>
        <w:jc w:val="both"/>
        <w:rPr/>
      </w:pPr>
      <w:r>
        <w:rPr/>
      </w:r>
    </w:p>
    <w:p>
      <w:pPr>
        <w:pStyle w:val="Normal"/>
        <w:jc w:val="both"/>
        <w:rPr>
          <w:b/>
          <w:b/>
          <w:i/>
          <w:i/>
        </w:rPr>
      </w:pPr>
      <w:r>
        <w:rPr>
          <w:b/>
          <w:i/>
        </w:rPr>
        <w:t>Mina mas grande del mundo</w:t>
      </w:r>
    </w:p>
    <w:p>
      <w:pPr>
        <w:pStyle w:val="Normal"/>
        <w:jc w:val="both"/>
        <w:rPr/>
      </w:pPr>
      <w:r>
        <w:rPr/>
        <w:t>La minera Yanacocha, de capitales norteamericanos y peruanos (el Banco Mundial tiene también un 5% del capital), inició sus operaciones en Cajamarca en septiembre de 1993. La mina de oro es actualmente la mas grande del mundo y se estima su producción en 2,4 millones de onzas por año, señala el informe.</w:t>
      </w:r>
    </w:p>
    <w:p>
      <w:pPr>
        <w:pStyle w:val="Normal"/>
        <w:jc w:val="both"/>
        <w:rPr/>
      </w:pPr>
      <w:r>
        <w:rPr/>
        <w:t>La concesión, afirman los demandantes, está ubicada en la cabecera de importantes cuencas hídricas, como las del Cajamarquino, Jequetepeque y Llaucano. La mina opera mediante el proceso de lixiviación de cianuro y sus actividades han provocado un impacto sobre el acceso y uso del agua.</w:t>
      </w:r>
    </w:p>
    <w:p>
      <w:pPr>
        <w:pStyle w:val="Normal"/>
        <w:jc w:val="both"/>
        <w:rPr/>
      </w:pPr>
      <w:r>
        <w:rPr/>
        <w:t>Las empresas mineras, afirman, se han aprovechado de la redacción ambigua de la Ley de Aguas para “acceder de manera preferencial al agua, disponiendo impunemente y con el aval del Estado, del recurso hídrico como de su propiedad”.</w:t>
      </w:r>
    </w:p>
    <w:p>
      <w:pPr>
        <w:pStyle w:val="Normal"/>
        <w:jc w:val="both"/>
        <w:rPr/>
      </w:pPr>
      <w:r>
        <w:rPr/>
        <w:t>Yanacocha ha negociado el agua con usuarios de diversos canales, aseguran, dejando al menos cuatro comunidades sin agua, y cerrando el tramo del canal de agua de la comunidad La Ramada, que transcurre por su propiedad.</w:t>
      </w:r>
    </w:p>
    <w:p>
      <w:pPr>
        <w:pStyle w:val="Normal"/>
        <w:jc w:val="both"/>
        <w:rPr/>
      </w:pPr>
      <w:r>
        <w:rPr/>
        <w:t>Actualmente “la empresa pretende expandir sus operaciones hacia una de las zonas que cuenta con una gran cantidad de acuíferos (mas de 130 lagunas): la zona de San Cirilo y Yanacanchilla.</w:t>
      </w:r>
    </w:p>
    <w:p>
      <w:pPr>
        <w:pStyle w:val="Normal"/>
        <w:jc w:val="both"/>
        <w:rPr/>
      </w:pPr>
      <w:r>
        <w:rPr/>
        <w:t>Los demandantes estiman que la empresa “no ha tenido suficientes controles ambientales sobre el agua y muchas veces sus operaciones han terminado contaminando este recurso, poniendo en riesgo la vida, no solo de las especies acuáticas, sino de las poblaciones”.</w:t>
      </w:r>
    </w:p>
    <w:p>
      <w:pPr>
        <w:pStyle w:val="Normal"/>
        <w:jc w:val="both"/>
        <w:rPr/>
      </w:pPr>
      <w:r>
        <w:rPr/>
        <w:t>Afirman que ha habido incidentes de contaminación del agua con metales pesados, como el ocurrido el 2003 en la quebrada El Cashuro, y que el agua que abastece a la población de Cajamarca “también ha sido afectada”.</w:t>
      </w:r>
    </w:p>
    <w:p>
      <w:pPr>
        <w:pStyle w:val="Normal"/>
        <w:jc w:val="both"/>
        <w:rPr/>
      </w:pPr>
      <w:r>
        <w:rPr/>
        <w:t>“</w:t>
      </w:r>
      <w:r>
        <w:rPr/>
        <w:t>La Empresa Municipal del Agua (SEDACAJ) detectó, ya en 1998, la presencia de metales pesados (cianuro, cromo, hierro y manganeso) en concentraciones mucho más elevadas que las permitidas por la ley” y exigió a la compañía el reembolso de 97 mil dólares, que se habían gastado en el tratamiento de las aguas.  Monitoreos realizados entre abril y julio del 2005 confirmaron la presencia de metales pesados en las aguas en niveles muy superiores a los permitidos en los diversos canales que abastecen a la población. Pero, “los costos ambientales generados por la minera siguen siendo cargados sobre las economías de los pobladores de la ciudad de Cajamarca”, según los demandantes.</w:t>
      </w:r>
    </w:p>
    <w:p>
      <w:pPr>
        <w:pStyle w:val="Normal"/>
        <w:jc w:val="both"/>
        <w:rPr/>
      </w:pPr>
      <w:r>
        <w:rPr/>
      </w:r>
    </w:p>
    <w:p>
      <w:pPr>
        <w:pStyle w:val="Normal"/>
        <w:jc w:val="both"/>
        <w:rPr>
          <w:b/>
          <w:b/>
          <w:i/>
          <w:i/>
        </w:rPr>
      </w:pPr>
      <w:r>
        <w:rPr>
          <w:b/>
          <w:i/>
        </w:rPr>
        <w:t>Estudios</w:t>
      </w:r>
    </w:p>
    <w:p>
      <w:pPr>
        <w:pStyle w:val="Normal"/>
        <w:jc w:val="both"/>
        <w:rPr/>
      </w:pPr>
      <w:r>
        <w:rPr/>
        <w:t>La demanda cita diversos estudios que, en opinión de las comunidades, muestran “los riesgos y los impactos ambientales producidos por las actividades de Minera Yanacocha en Cajamarca”. Entre estos estudios citan los realizados por las empresas Stratus Consulting e Ingetec S.A. y otro, por dos científicos australianos, Burke y Gibbins, en 1999. Ahí se señala que las aguas que hacen uso los campesinos en las comunidades aledañas a la minera violan todas las normas aceptables y citan testimonios de los campesinos que hablan de agua “con tan alta carga de sedimento” que se “volvió inútil para beber o irrigar”.</w:t>
      </w:r>
    </w:p>
    <w:p>
      <w:pPr>
        <w:pStyle w:val="Normal"/>
        <w:jc w:val="both"/>
        <w:rPr/>
      </w:pPr>
      <w:r>
        <w:rPr/>
        <w:t>“</w:t>
      </w:r>
      <w:r>
        <w:rPr/>
        <w:t>Cargas de sedimentos de este tamaño, documentadas por las propias pruebas de Minera Yanacocha, tienen el potencial, no solamente de destruir la viabilidad de la agricultura de subsistencia practicada por las comunidades campesinas cercanas a la mina, sino también de erradicar la vida acuática incluyendo ranas y peces, como documenta el testimonio de los campesinos”, añaden.</w:t>
      </w:r>
    </w:p>
    <w:p>
      <w:pPr>
        <w:pStyle w:val="Normal"/>
        <w:jc w:val="both"/>
        <w:rPr/>
      </w:pPr>
      <w:r>
        <w:rPr/>
      </w:r>
    </w:p>
    <w:p>
      <w:pPr>
        <w:pStyle w:val="Normal"/>
        <w:jc w:val="both"/>
        <w:rPr>
          <w:b/>
          <w:b/>
          <w:i/>
          <w:i/>
        </w:rPr>
      </w:pPr>
      <w:r>
        <w:rPr>
          <w:b/>
          <w:i/>
        </w:rPr>
        <w:t>Demanda</w:t>
      </w:r>
    </w:p>
    <w:p>
      <w:pPr>
        <w:pStyle w:val="Normal"/>
        <w:jc w:val="both"/>
        <w:rPr/>
      </w:pPr>
      <w:r>
        <w:rPr/>
        <w:t>Las comunidades campesinas de Huambocancha  acusan al gobierno del expresidente Alberto Fujimori de haber dictado normas de promoción de la actividad minera que derogaronn cerca de un tercio del Código de Medio Ambiente, y que el actual gobierno se ha negado a generar una institución ambiental independiente, promoviendo la sectorialización del control ambiental, que estiman mucho menos eficaz que el control de un organismo central.</w:t>
      </w:r>
    </w:p>
    <w:p>
      <w:pPr>
        <w:pStyle w:val="Normal"/>
        <w:jc w:val="both"/>
        <w:rPr/>
      </w:pPr>
      <w:r>
        <w:rPr/>
        <w:t>“</w:t>
      </w:r>
      <w:r>
        <w:rPr/>
        <w:t>El gobierno ha optado, como política de Estado, por la promoción de la inversión privada bajo cualquier condición”, y aseguran que los costos sociales “poco van a ser tomados en cuenta”.</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51:00Z</dcterms:created>
  <dc:creator>Gilberto LOPES</dc:creator>
  <dc:description/>
  <cp:keywords/>
  <dc:language>en-US</dc:language>
  <cp:lastModifiedBy>usuario</cp:lastModifiedBy>
  <dcterms:modified xsi:type="dcterms:W3CDTF">2012-07-06T17:46:00Z</dcterms:modified>
  <cp:revision>22</cp:revision>
  <dc:subject/>
  <dc:title>El santuario Carlos Anwandter es un área de casi 4,9 mil hectáreas, parte de un humedal formado en terrenos inundados por el rí</dc:title>
</cp:coreProperties>
</file>