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CUENCA DEL ALTO RÍO ATOYAC - MÉXICO</w:t>
      </w:r>
    </w:p>
    <w:p>
      <w:pPr>
        <w:pStyle w:val="Normal"/>
        <w:jc w:val="both"/>
        <w:rPr>
          <w:b/>
          <w:b/>
        </w:rPr>
      </w:pPr>
      <w:r>
        <w:rPr>
          <w:b/>
        </w:rPr>
      </w:r>
    </w:p>
    <w:p>
      <w:pPr>
        <w:pStyle w:val="Normal"/>
        <w:jc w:val="both"/>
        <w:rPr/>
      </w:pPr>
      <w:r>
        <w:rPr/>
        <w:t>El Centro Fray Julián Garcés, de derechos humanos y desarrollo local, ha dado seguimiento, desde inicios del 2002, a denuncias presentadas por miembros de cinco comunidades del estado de Tlaxcala, México, como consecuencia de la aparición de enfermedades como anemia, púrpura trombocitopénica y leucemia entre personas de esas comunidades, atribuidas a la contaminación de los ríos Atoyac y Xochiac.</w:t>
      </w:r>
    </w:p>
    <w:p>
      <w:pPr>
        <w:pStyle w:val="Normal"/>
        <w:jc w:val="both"/>
        <w:rPr/>
      </w:pPr>
      <w:r>
        <w:rPr/>
        <w:t>El río Atoyac nace en la Sierra Nevada, en el estado de Puebla y se interna luego en el estado de Tlaxcala. La cuenca alta del río se divide entre ambos estados, y el área de esta investigación tiene 245 km2. El río atraviesa siete comunidades, con una población de oscila entre poco mas de dos mil y 23 mil habitantes, caracterizadas por estar en transición de área rural a urbana o semi-urbana.</w:t>
      </w:r>
    </w:p>
    <w:p>
      <w:pPr>
        <w:pStyle w:val="Normal"/>
        <w:jc w:val="both"/>
        <w:rPr/>
      </w:pPr>
      <w:r>
        <w:rPr/>
        <w:t>Cuando el río Atoyac entra al estado de Tlaxcala, ya lo hace con una importante carga de contaminación, tanto de origen industrial como agrícola y urbana, afirman los denunciantes.</w:t>
      </w:r>
    </w:p>
    <w:p>
      <w:pPr>
        <w:pStyle w:val="Normal"/>
        <w:jc w:val="both"/>
        <w:rPr/>
      </w:pPr>
      <w:r>
        <w:rPr/>
        <w:t>Según la denuncia, tanto el Atoyac como el Xochiac se han transformado en “depósitos de diversos residuos, sustancias tóxicas y químicas de las industrias y pequeñas lavanderías” situadas alrededor de las comunidades de Villa Alta, Tepetitla, San Mateo Ayecac, San Rafael Tenanyecac y Santiago Michac.</w:t>
      </w:r>
    </w:p>
    <w:p>
      <w:pPr>
        <w:pStyle w:val="Normal"/>
        <w:jc w:val="both"/>
        <w:rPr/>
      </w:pPr>
      <w:r>
        <w:rPr/>
        <w:t>El Centro Fray Julián Garcés se ha unido a la Coordinadora “por un Atoyac con vida” y a Atoyac-Zahuapan y Calidad de Vida S.C. para presentar el caso de la contaminación del río a la audiencia que el Tribunal Latinoamericano del Agua llevará a cabo en marzo, en la ciudad de México.</w:t>
      </w:r>
    </w:p>
    <w:p>
      <w:pPr>
        <w:pStyle w:val="Normal"/>
        <w:jc w:val="both"/>
        <w:rPr/>
      </w:pPr>
      <w:r>
        <w:rPr/>
      </w:r>
    </w:p>
    <w:p>
      <w:pPr>
        <w:pStyle w:val="Normal"/>
        <w:jc w:val="both"/>
        <w:rPr>
          <w:b/>
          <w:b/>
          <w:i/>
          <w:i/>
        </w:rPr>
      </w:pPr>
      <w:r>
        <w:rPr>
          <w:b/>
          <w:i/>
        </w:rPr>
        <w:t>Contaminación</w:t>
      </w:r>
    </w:p>
    <w:p>
      <w:pPr>
        <w:pStyle w:val="Normal"/>
        <w:jc w:val="both"/>
        <w:rPr/>
      </w:pPr>
      <w:r>
        <w:rPr/>
        <w:t>La población de esa zona se dedica, especialmente, a actividades industriales, entre ellas maquilas urbanas.</w:t>
      </w:r>
    </w:p>
    <w:p>
      <w:pPr>
        <w:pStyle w:val="Normal"/>
        <w:jc w:val="both"/>
        <w:rPr/>
      </w:pPr>
      <w:r>
        <w:rPr/>
        <w:t>El proceso de industrialización se desarrolló en la región a partir de la ciudad de San Martín Texmelucan, con la instalación, primero, del Complejo Petroquímico Independencia, de Pemex, en 1969, y, en la década de los 90, con el surgimiento de tres corredores industriales y el desarrollo de la maquila urbana de productos textiles de mezclilla.</w:t>
      </w:r>
    </w:p>
    <w:p>
      <w:pPr>
        <w:pStyle w:val="Normal"/>
        <w:jc w:val="both"/>
        <w:rPr/>
      </w:pPr>
      <w:r>
        <w:rPr/>
        <w:t xml:space="preserve">Las actividades agrícolas en la región sufrieron importantes modificaciones a partir de los años 40, cuando se empezó a producir hortalizas para la ciudad de México, aprovechando las inmejorables condiciones de las tierras y el acceso al agua del río Atoyac. Pero, a partir de los 60, los viejos canales de riego, con más de cinco siglos de existencia, comenzaron a ser sustituidos por otros, y la producción agrícola se modernizó con la utilización de agroquímicos. </w:t>
      </w:r>
    </w:p>
    <w:p>
      <w:pPr>
        <w:pStyle w:val="Normal"/>
        <w:jc w:val="both"/>
        <w:rPr/>
      </w:pPr>
      <w:r>
        <w:rPr/>
        <w:t>El desarrollo agrícola-industrial y urbano-rural genera tensiones por el uso del agua y la descarga de residuos.</w:t>
      </w:r>
    </w:p>
    <w:p>
      <w:pPr>
        <w:pStyle w:val="Normal"/>
        <w:jc w:val="both"/>
        <w:rPr/>
      </w:pPr>
      <w:r>
        <w:rPr/>
        <w:t>El Centro Fray Julián Garcés, junto con otras organizaciones, realizó un monitoreo de la calidad de agua del río Atoyac, como de su afluente, el Xochiac. Para el muestreo de descargas industriales, se seleccionaron dos tomas, provenientes del complejo petroquímico y del corredor industrial de Quetzalcóatl.</w:t>
      </w:r>
    </w:p>
    <w:p>
      <w:pPr>
        <w:pStyle w:val="Normal"/>
        <w:jc w:val="both"/>
        <w:rPr/>
      </w:pPr>
      <w:r>
        <w:rPr/>
        <w:t>Tanto el río Atoyac como el Xochiac “reciben descargas por arriba de la normatividad oficial”, aseguran. El estudio mostró la presencia de grasas y aceites por encima de los límites permitidos; así como de sólidos suspendidos y sedimentables y una demanda bioquímica de oxígeno que supera los límites máximos. Esto significa que el agua se encuentra contaminada con materia orgánica, disminuyendo el oxígeno necesaria para la vida acuática normal.</w:t>
      </w:r>
    </w:p>
    <w:p>
      <w:pPr>
        <w:pStyle w:val="Normal"/>
        <w:jc w:val="both"/>
        <w:rPr/>
      </w:pPr>
      <w:r>
        <w:rPr/>
      </w:r>
    </w:p>
    <w:p>
      <w:pPr>
        <w:pStyle w:val="Normal"/>
        <w:jc w:val="both"/>
        <w:rPr>
          <w:b/>
          <w:b/>
          <w:i/>
          <w:i/>
        </w:rPr>
      </w:pPr>
      <w:r>
        <w:rPr>
          <w:b/>
          <w:i/>
        </w:rPr>
        <w:t>Denuncia</w:t>
      </w:r>
    </w:p>
    <w:p>
      <w:pPr>
        <w:pStyle w:val="Normal"/>
        <w:jc w:val="both"/>
        <w:rPr/>
      </w:pPr>
      <w:r>
        <w:rPr/>
        <w:t>El proceso generado por el seguimiento del caso ha permitido distinguir entre dos tipos de demandantes.</w:t>
      </w:r>
    </w:p>
    <w:p>
      <w:pPr>
        <w:pStyle w:val="Normal"/>
        <w:jc w:val="both"/>
        <w:rPr/>
      </w:pPr>
      <w:r>
        <w:rPr/>
        <w:t>El primer grupo está conformado por 55 personas directamente afectadas por las enfermedades; y otro grupo, integrado por personas a las que se les ha realizado lo que se llama “estudios de biomarcadores de genotoxidad en sangre periférica” para detectar daños cancerígenos.</w:t>
      </w:r>
    </w:p>
    <w:p>
      <w:pPr>
        <w:pStyle w:val="Normal"/>
        <w:jc w:val="both"/>
        <w:rPr/>
      </w:pPr>
      <w:r>
        <w:rPr/>
        <w:t>Los demandados son, en primer lugar, industrias que vierten sus aguas residuales en el río Atoyac; e instituciones que, por acción u omisión, han permitido impactos en el ambiente y en la salud de los pobladores.</w:t>
      </w:r>
    </w:p>
    <w:p>
      <w:pPr>
        <w:pStyle w:val="Normal"/>
        <w:jc w:val="both"/>
        <w:rPr/>
      </w:pPr>
      <w:r>
        <w:rPr/>
        <w:t>Entre los primeros están, según la denuncia, industrias ubicadas en el corredor industrial Quetzalcóaltl; industrias de maquila textil. Un estudio hecho en el 2001 estimó que se producían 300 mil pantalones de mezclilla al día en la región para algunas de las marcas mas reconocidas a nivel mundial. A esto se agregan las lavanderías domiciliarias de mezclilla.</w:t>
      </w:r>
    </w:p>
    <w:p>
      <w:pPr>
        <w:pStyle w:val="Normal"/>
        <w:jc w:val="both"/>
        <w:rPr/>
      </w:pPr>
      <w:r>
        <w:rPr/>
        <w:t>En los ríos se detectó una mezcla de compuestos orgánicos volátiles y de hidrocarburos aromáticos en los puntos de descarga de la planta petroquímica. Esa agua contaminada abastece canales de riego abiertos al ambiente, cuya evaporación expone a los habitantes a olores irritantes, “que producen dolores de cabeza, lagrimeo y una constante incomodidad”, de acuerdo con la denuncia.</w:t>
      </w:r>
    </w:p>
    <w:p>
      <w:pPr>
        <w:pStyle w:val="Normal"/>
        <w:jc w:val="both"/>
        <w:rPr/>
      </w:pPr>
      <w:r>
        <w:rPr/>
        <w:t>En conclusión, se estima que “la capacidad de asimilación y dilución del río Atoyac ha sido rebasada”; que las plantas industriales descargan en el río diversos tipos de contaminantes no contemplados en las normas vigentes, como los compuestos orgánicos volátiles, lo que impide determinar patrones máximos aceptables. “Hay serias irregularidades en las condiciones de operación y mantenimiento de los drenajes industriales”, que han producido derrames y desbordamientos que contaminan el suelo agrícola; hay que evaluar las descargas de las pequeñas empresas de maquila de mezclilla; y controlar las descargas de cloroformo y cloruro de metileno, sustancias tóxicas consideradas como eventuales causantes de cáncer, señalan.</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49:00Z</dcterms:created>
  <dc:creator>Gilberto LOPES</dc:creator>
  <dc:description/>
  <cp:keywords/>
  <dc:language>en-US</dc:language>
  <cp:lastModifiedBy>usuario</cp:lastModifiedBy>
  <dcterms:modified xsi:type="dcterms:W3CDTF">2012-07-06T17:46:00Z</dcterms:modified>
  <cp:revision>16</cp:revision>
  <dc:subject/>
  <dc:title>El santuario Carlos Anwandter es un área de casi 4,9 mil hectáreas, parte de un humedal formado en terrenos inundados por el rí</dc:title>
</cp:coreProperties>
</file>