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u w:val="single"/>
        </w:rPr>
      </w:pPr>
      <w:r>
        <w:rPr>
          <w:b/>
          <w:color w:val="808080"/>
          <w:u w:val="single"/>
        </w:rPr>
        <w:t>NOTA DE PRENSA</w:t>
      </w:r>
    </w:p>
    <w:p>
      <w:pPr>
        <w:pStyle w:val="Normal"/>
        <w:jc w:val="both"/>
        <w:rPr>
          <w:b/>
          <w:b/>
        </w:rPr>
      </w:pPr>
      <w:r>
        <w:rPr>
          <w:b/>
        </w:rPr>
        <w:t>TRASVASE DEL CUTZAMALA - MÉXICO</w:t>
      </w:r>
    </w:p>
    <w:p>
      <w:pPr>
        <w:pStyle w:val="Normal"/>
        <w:jc w:val="both"/>
        <w:rPr>
          <w:b/>
          <w:b/>
        </w:rPr>
      </w:pPr>
      <w:r>
        <w:rPr>
          <w:b/>
        </w:rPr>
      </w:r>
    </w:p>
    <w:p>
      <w:pPr>
        <w:pStyle w:val="Normal"/>
        <w:jc w:val="both"/>
        <w:rPr/>
      </w:pPr>
      <w:r>
        <w:rPr/>
        <w:t>El trasvase del río Cutzamala abastece de agua a la gran zona metropolitana de la ciudad de México (ZMCM). Es una obra gigantesca, que produce polémica. Se trata del trasiego de unos 18 m3 de agua por segundo, a una distancia de 170 km, con una elevación de agua mayor a 1.000 m de altura. El trasvase atraviesa el valle de Toluca, en la cuenca del Lerma, e ingresa a la cuenca de México por un túnel que atraviesa las montañas del poniente. En esa cuenca se encuentra la ZMCM, con mas de 20 millones de habitantes.</w:t>
      </w:r>
    </w:p>
    <w:p>
      <w:pPr>
        <w:pStyle w:val="Normal"/>
        <w:jc w:val="both"/>
        <w:rPr/>
      </w:pPr>
      <w:r>
        <w:rPr/>
        <w:t>Para eso, se consume 900 millones de Kw/h por año, que envían 2.000 millones de toneladas anuales de CO2 a la atmósfera, por producción de electricidad, según estudios publicados sobre la materia.</w:t>
      </w:r>
    </w:p>
    <w:p>
      <w:pPr>
        <w:pStyle w:val="Normal"/>
        <w:jc w:val="both"/>
        <w:rPr/>
      </w:pPr>
      <w:r>
        <w:rPr/>
        <w:t>Para la Red Ecologista Autónoma de la Cuenca de México (ECOMUNIDADES) este sistema es como “una infraestructura monstruosa que ha dado vida a una megalópolis desquiciada que tiene las mas bajas calificaciones mundiales” en cuanto a calidad de vida y cuidado del ambiente.</w:t>
      </w:r>
    </w:p>
    <w:p>
      <w:pPr>
        <w:pStyle w:val="Normal"/>
        <w:jc w:val="both"/>
        <w:rPr/>
      </w:pPr>
      <w:r>
        <w:rPr/>
        <w:t>ECOMUNIDADES presentó el caso del Trasvase de Cutzamala a la I Audiencia del Tribunal Latinoamericano del Agua por considerar que, desde hace mas de dos décadas, fomenta el crecimiento desmedido de la ZMCM y provoca graves desequilibrios ambientales y sociales.</w:t>
      </w:r>
    </w:p>
    <w:p>
      <w:pPr>
        <w:pStyle w:val="Normal"/>
        <w:jc w:val="both"/>
        <w:rPr/>
      </w:pPr>
      <w:r>
        <w:rPr/>
        <w:t>Con lagos casi desaparecidos, bosques enfermos, ríos entubados y el suelo cubierto por una inmensa capa de asfalto, con mas de tres millones de automóviles en circulación, esta cuenca “está entre las diez zonas mas deterioradas de la Tierra”, afirma la denuncia de ECOMUNIDADES.</w:t>
      </w:r>
    </w:p>
    <w:p>
      <w:pPr>
        <w:pStyle w:val="Normal"/>
        <w:jc w:val="both"/>
        <w:rPr/>
      </w:pPr>
      <w:r>
        <w:rPr/>
        <w:t>En el informe se estima que el trasvase destruye el equilibrio ambiental, social y urbano y estimula estilos de vida “caracterizados por muy altos consumos de agua”. El trasvase, aseguran, contribuye a que se siga utilizando tecnologías inapropiadas, ”que conllevan un enorme desperdicio de agua y un gran consumo de energía” y cita, entre otras cosas, la fuga de 35% del agua que se inyecta en las redes de distribución de la cuenca de México, un volumen superior “¡...al caudal aportado por el sistema Cutzamala y Lerma, juntos!”.</w:t>
      </w:r>
    </w:p>
    <w:p>
      <w:pPr>
        <w:pStyle w:val="Normal"/>
        <w:jc w:val="both"/>
        <w:rPr/>
      </w:pPr>
      <w:r>
        <w:rPr/>
      </w:r>
    </w:p>
    <w:p>
      <w:pPr>
        <w:pStyle w:val="Normal"/>
        <w:jc w:val="both"/>
        <w:rPr>
          <w:b/>
          <w:b/>
          <w:i/>
          <w:i/>
        </w:rPr>
      </w:pPr>
      <w:r>
        <w:rPr>
          <w:b/>
          <w:i/>
        </w:rPr>
        <w:t>Modelo</w:t>
      </w:r>
    </w:p>
    <w:p>
      <w:pPr>
        <w:pStyle w:val="Normal"/>
        <w:jc w:val="both"/>
        <w:rPr/>
      </w:pPr>
      <w:r>
        <w:rPr/>
        <w:t>“</w:t>
      </w:r>
      <w:r>
        <w:rPr/>
        <w:t>El trasvase del Cutzamala se ha convertido, para gobiernos, empresarios y académicos, en el modelo a seguir en la solución de la demanda de agua de la ciudad de México, o de otras grandes ciudades, como Guadalajara y Monterrey”, afirman los denunciantes, que responsabilizan también a los organismos financieros internacionales por la promoción de estas iniciativas.</w:t>
      </w:r>
    </w:p>
    <w:p>
      <w:pPr>
        <w:pStyle w:val="Normal"/>
        <w:jc w:val="both"/>
        <w:rPr/>
      </w:pPr>
      <w:r>
        <w:rPr/>
        <w:t>En su opinión, el trasvase “fomenta la construcción de más y más grandes presas y megaproyectos hidráulicos en México” y promueve el concepto de “globalización” del agua, al favorecer la importación-exportación del agua desde microcuencas, cuencas, naciones y continentes, propiciando lo que califican de “mercantilización desmedida del agua”.</w:t>
      </w:r>
    </w:p>
    <w:p>
      <w:pPr>
        <w:pStyle w:val="Normal"/>
        <w:jc w:val="both"/>
        <w:rPr/>
      </w:pPr>
      <w:r>
        <w:rPr/>
        <w:t>El trasvase de Cutzamala, aseguran, altera la matriz aire-agua-suelo, “determinada por muy antiguos equilibrios naturales”, destruye la biodiversidad, promueve la construcción de urbanizaciones insustentables y, en este caso, emite enormes cantidades de gases de efecto invernadero, debido al consumo de electricidad para el bombeo del agua.</w:t>
      </w:r>
    </w:p>
    <w:p>
      <w:pPr>
        <w:pStyle w:val="Normal"/>
        <w:jc w:val="both"/>
        <w:rPr/>
      </w:pPr>
      <w:r>
        <w:rPr/>
        <w:t>“</w:t>
      </w:r>
      <w:r>
        <w:rPr/>
        <w:t xml:space="preserve">Muchos pueblos y comunidades de la región del Cutzamala sufren, desde hace muchos años, el progresivo deterioro debido a esa gran infraestructura hidráulica”, que las protestas de las mujeres mazahuas “revelan solo en parte”. </w:t>
      </w:r>
    </w:p>
    <w:p>
      <w:pPr>
        <w:pStyle w:val="Normal"/>
        <w:jc w:val="both"/>
        <w:rPr/>
      </w:pPr>
      <w:r>
        <w:rPr/>
        <w:t>Las mazahuas, con sus rifles de madera en bandolera, vienen protestando desde hace años contra el trasvase y exigiendo un plan de desarrollo integral para la región.</w:t>
      </w:r>
    </w:p>
    <w:p>
      <w:pPr>
        <w:pStyle w:val="Normal"/>
        <w:jc w:val="both"/>
        <w:rPr/>
      </w:pPr>
      <w:r>
        <w:rPr/>
      </w:r>
    </w:p>
    <w:p>
      <w:pPr>
        <w:pStyle w:val="Normal"/>
        <w:jc w:val="both"/>
        <w:rPr>
          <w:b/>
          <w:b/>
          <w:i/>
          <w:i/>
        </w:rPr>
      </w:pPr>
      <w:r>
        <w:rPr>
          <w:b/>
          <w:i/>
        </w:rPr>
        <w:t>Denuncia</w:t>
      </w:r>
    </w:p>
    <w:p>
      <w:pPr>
        <w:pStyle w:val="Normal"/>
        <w:jc w:val="both"/>
        <w:rPr/>
      </w:pPr>
      <w:r>
        <w:rPr/>
        <w:t>Con esta presentación, ECOMUNIDADES da seguimiento a una denuncia popular contra la IV etapa del sistema Cutzamala, presentada en junio de 1995, “debido a las enormes implicaciones de este caso en el cambio de la cultura del agua en México”.</w:t>
      </w:r>
    </w:p>
    <w:p>
      <w:pPr>
        <w:pStyle w:val="Normal"/>
        <w:jc w:val="both"/>
        <w:rPr/>
      </w:pPr>
      <w:r>
        <w:rPr/>
        <w:t>Desde entonces se han sumado diversas protestas contra el trasvase de Cutzamala, que los demandantes estiman innecesario, además de dañino, por sus efectos ambientales y sociales.</w:t>
      </w:r>
    </w:p>
    <w:p>
      <w:pPr>
        <w:pStyle w:val="Normal"/>
        <w:jc w:val="both"/>
        <w:rPr/>
      </w:pPr>
      <w:r>
        <w:rPr/>
        <w:t>En su presentación, los demandantes solicitan al Tribunal, entre otras medidas, rechazar el trasvase de Cutzamala “por sus calamitosos efectos en la población, la urbanización y la degradación ambiental de la cuenca de México”.</w:t>
      </w:r>
    </w:p>
    <w:p>
      <w:pPr>
        <w:pStyle w:val="Normal"/>
        <w:jc w:val="both"/>
        <w:rPr/>
      </w:pPr>
      <w:r>
        <w:rPr/>
        <w:t>Pero solicitan, además, condenar los proyectos de trasvase para abastecer otras grandes ciudades de México “por los excesivos impactos que pueden tener en el equilibrio ecológico y social...”</w:t>
      </w:r>
    </w:p>
    <w:p>
      <w:pPr>
        <w:pStyle w:val="Normal"/>
        <w:jc w:val="both"/>
        <w:rPr/>
      </w:pPr>
      <w:r>
        <w:rPr/>
        <w:t>Finalmente, responsabilizan al gobierno, a instituciones estatales y a organismos financieros internacionales por la promoción de estas políticas y piden la censura de las grandes obras de infraestructura del agua, como presas y trasvases, “que destruyen la matriz ecológica y cultural del agu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rFonts w:cs="Arial" w:ascii="Book Antiqua" w:hAnsi="Book Antiqua"/>
          <w:sz w:val="18"/>
          <w:szCs w:val="18"/>
        </w:rPr>
        <w:t>www.tragua.com</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w:t>
    </w:r>
    <w:hyperlink r:id="rId2">
      <w:r>
        <w:rPr>
          <w:rStyle w:val="InternetLink"/>
          <w:rFonts w:cs="Arial" w:ascii="Book Antiqua" w:hAnsi="Book Antiqua"/>
          <w:sz w:val="18"/>
          <w:szCs w:val="18"/>
        </w:rPr>
        <w:t>tragua@racsa.co.cr</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Apdo. Postal 101-6000 San José, Costa Rica  </w:t>
    </w:r>
    <w:r>
      <w:rPr>
        <w:rFonts w:eastAsia="Symbol" w:cs="Symbol" w:ascii="Symbol" w:hAnsi="Symbol"/>
        <w:sz w:val="18"/>
        <w:szCs w:val="18"/>
      </w:rPr>
      <w:t></w:t>
    </w:r>
    <w:r>
      <w:rPr>
        <w:rFonts w:cs="Arial" w:ascii="Book Antiqua" w:hAnsi="Book Antiqua"/>
        <w:sz w:val="18"/>
        <w:szCs w:val="18"/>
      </w:rPr>
      <w:t xml:space="preserve">  (506) 588-013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C"/>
      </w:rPr>
    </w:pPr>
    <w:r>
      <w:rPr>
        <w:rFonts w:cs="Arial" w:ascii="Arial" w:hAnsi="Arial"/>
        <w:lang w:val="es-EC"/>
      </w:rPr>
      <w:drawing>
        <wp:inline distT="0" distB="0" distL="0" distR="0">
          <wp:extent cx="8470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847090" cy="6375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33:00Z</dcterms:created>
  <dc:creator>Gilberto LOPES</dc:creator>
  <dc:description/>
  <cp:keywords/>
  <dc:language>en-US</dc:language>
  <cp:lastModifiedBy>usuario</cp:lastModifiedBy>
  <dcterms:modified xsi:type="dcterms:W3CDTF">2012-07-06T17:46:00Z</dcterms:modified>
  <cp:revision>24</cp:revision>
  <dc:subject/>
  <dc:title>El santuario Carlos Anwandter es un área de casi 4,9 mil hectáreas, parte de un humedal formado en terrenos inundados por el rí</dc:title>
</cp:coreProperties>
</file>