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CONTAMINACIÓN DE LA BAHÍA DE ZIHUATANEJO Y LA LAGUNA DE LAS SALINAS – GUERRERO, MÉXICO</w:t>
      </w:r>
    </w:p>
    <w:p>
      <w:pPr>
        <w:pStyle w:val="Normal"/>
        <w:jc w:val="both"/>
        <w:rPr>
          <w:b/>
          <w:b/>
        </w:rPr>
      </w:pPr>
      <w:r>
        <w:rPr>
          <w:b/>
        </w:rPr>
      </w:r>
    </w:p>
    <w:p>
      <w:pPr>
        <w:pStyle w:val="Normal"/>
        <w:jc w:val="both"/>
        <w:rPr/>
      </w:pPr>
      <w:r>
        <w:rPr/>
        <w:t>Uno de los escenarios turísticos mas importantes de México, la bahía de Zihuatanejo, presenta altos niveles de contaminación debido a la descarga de aguas residuales sin tratamiento adecuado y al funcionamiento de una marina, cuya construcción afecta la circulación del agua en la bahía.</w:t>
      </w:r>
    </w:p>
    <w:p>
      <w:pPr>
        <w:pStyle w:val="Normal"/>
        <w:jc w:val="both"/>
        <w:rPr/>
      </w:pPr>
      <w:r>
        <w:rPr/>
        <w:t>Por esa razón, una serie de organizaciones –la Red de Organismos ambientalistas de Zihuatanejo; los pescadores, lancheros y pequeños comerciantes; y el Centro de Derechos Humanos Miguel Agustín Pro Juárez-</w:t>
      </w:r>
    </w:p>
    <w:p>
      <w:pPr>
        <w:pStyle w:val="Normal"/>
        <w:jc w:val="both"/>
        <w:rPr/>
      </w:pPr>
      <w:r>
        <w:rPr/>
        <w:t>piden al Tribunal Latinoamericano de Agua, censurar a los organismos que señalan como responsables de esos hechos y recomendar la adopción de medidas que permitan reparar los daños ocasionados.</w:t>
      </w:r>
    </w:p>
    <w:p>
      <w:pPr>
        <w:pStyle w:val="Normal"/>
        <w:jc w:val="both"/>
        <w:rPr/>
      </w:pPr>
      <w:r>
        <w:rPr/>
      </w:r>
    </w:p>
    <w:p>
      <w:pPr>
        <w:pStyle w:val="Normal"/>
        <w:jc w:val="both"/>
        <w:rPr>
          <w:b/>
          <w:b/>
        </w:rPr>
      </w:pPr>
      <w:r>
        <w:rPr>
          <w:b/>
        </w:rPr>
        <w:t>Impactos ambientales</w:t>
      </w:r>
    </w:p>
    <w:p>
      <w:pPr>
        <w:pStyle w:val="Normal"/>
        <w:jc w:val="both"/>
        <w:rPr/>
      </w:pPr>
      <w:r>
        <w:rPr/>
        <w:t>La bahía de Zinhuatanejo se localiza en el litoral del Pacífico sur de México, en la costa del estado de Guerrero. En la parte colindante con el océano se localiza la famosa playa de Las Gatas. Su parte interior se conecta con la laguna de Las Salinas, un embalse de unas siete hectáreas que  recibe las aguas residuales de algunos de los cinco módulos de las plantas de tratamiento de agua de la ciudad.</w:t>
      </w:r>
    </w:p>
    <w:p>
      <w:pPr>
        <w:pStyle w:val="Normal"/>
        <w:jc w:val="both"/>
        <w:rPr/>
      </w:pPr>
      <w:r>
        <w:rPr/>
        <w:t>La región de Zihuatanejo es rica en hábitats naturales, con ambientes rocosos, playas arenosas, corales, sistemas estuarinos-lagunares y manglares.</w:t>
      </w:r>
    </w:p>
    <w:p>
      <w:pPr>
        <w:pStyle w:val="Normal"/>
        <w:jc w:val="both"/>
        <w:rPr/>
      </w:pPr>
      <w:r>
        <w:rPr/>
        <w:t>A partir de los años 70, Ixtapa-Zihuatanejo se proyectó como destino turístico y se inició un proceso de urbanización que ha tenido una serie de impactos ambientales negativos, según la denuncia presentada al Tribunal Latinoamericano del Agua.</w:t>
      </w:r>
    </w:p>
    <w:p>
      <w:pPr>
        <w:pStyle w:val="Normal"/>
        <w:jc w:val="both"/>
        <w:rPr/>
      </w:pPr>
      <w:r>
        <w:rPr/>
        <w:t>La bahía de Zihuatanejo vio incrementar la contaminación de sus aguas, principalmente por la descarga de aguas residuales sin tratamiento o con tratamiento muy deficiente, de acuerdo con la documentación presentada.</w:t>
      </w:r>
    </w:p>
    <w:p>
      <w:pPr>
        <w:pStyle w:val="Normal"/>
        <w:jc w:val="both"/>
        <w:rPr/>
      </w:pPr>
      <w:r>
        <w:rPr/>
        <w:t>La bahía se ve afectada también por el funcionamiento del desarrollo turístico “Puerto Mío”, aseguran.</w:t>
      </w:r>
    </w:p>
    <w:p>
      <w:pPr>
        <w:pStyle w:val="Normal"/>
        <w:jc w:val="both"/>
        <w:rPr/>
      </w:pPr>
      <w:r>
        <w:rPr/>
      </w:r>
    </w:p>
    <w:p>
      <w:pPr>
        <w:pStyle w:val="Normal"/>
        <w:jc w:val="both"/>
        <w:rPr>
          <w:b/>
          <w:b/>
          <w:i/>
          <w:i/>
        </w:rPr>
      </w:pPr>
      <w:r>
        <w:rPr>
          <w:b/>
          <w:i/>
        </w:rPr>
        <w:t>Aguas residuales</w:t>
      </w:r>
    </w:p>
    <w:p>
      <w:pPr>
        <w:pStyle w:val="Normal"/>
        <w:jc w:val="both"/>
        <w:rPr/>
      </w:pPr>
      <w:r>
        <w:rPr/>
        <w:t>En los últimos años se presentaron una serie de estudios sobre la contaminación de la bahía. En febrero del 2003, un informe de la Procuraduría Federal de Protección al Ambiente (PROFEPA) destacó que, en la bahía, había problemas con las plantas de tratamiento de aguas residuales, que no daban abasto. El resultado era la descarga de aguas que no cumplían las normas para uso recreativo y provocaban “un alto índice de enfermedades”.</w:t>
      </w:r>
    </w:p>
    <w:p>
      <w:pPr>
        <w:pStyle w:val="Normal"/>
        <w:jc w:val="both"/>
        <w:rPr/>
      </w:pPr>
      <w:r>
        <w:rPr/>
        <w:t>Ya muchos años antes, desde 1996, se venía analizando la situación en la bahía. En mayo de ese año, el Departamento de Contaminación Marina, del Instituto Oceanográfico del Pacífico, realizó una evaluación del estado físicoquímico y bactereológico de la bahía que destacaba la alta contaminación con bacterias de tipo coliforme.</w:t>
      </w:r>
    </w:p>
    <w:p>
      <w:pPr>
        <w:pStyle w:val="Normal"/>
        <w:jc w:val="both"/>
        <w:rPr/>
      </w:pPr>
      <w:r>
        <w:rPr/>
        <w:t>En un diagnóstico sobre la calidad del agua de la bahía, el Instituto de Ecología Aplicada de Guerrero reiteró, en agosto del 1998, que el agua de la laguna estaba gravemente contaminada, principalmente por la presencia de heces fecales.</w:t>
      </w:r>
    </w:p>
    <w:p>
      <w:pPr>
        <w:pStyle w:val="Normal"/>
        <w:jc w:val="both"/>
        <w:rPr/>
      </w:pPr>
      <w:r>
        <w:rPr/>
        <w:t>En realidad, ya entonces tanto la bahía como la playa de Las Gatas eran consideradas no aptas para uso recreativo ni de pesca”, porque ponían en peligro la salud de quienes utilizaran sus aguas.</w:t>
      </w:r>
    </w:p>
    <w:p>
      <w:pPr>
        <w:pStyle w:val="Normal"/>
        <w:jc w:val="both"/>
        <w:rPr/>
      </w:pPr>
      <w:r>
        <w:rPr/>
        <w:t>Estudios subsiguientes, realizados a partir del año 2000, reiteraron las advertencias sobre la contaminación de las aguas de la bahía y del estero Las Salinas, con coliformes fecales, pero también con nitratos, nitritos, ortofosfatos y otros productos nocivos para la salud humana.</w:t>
      </w:r>
    </w:p>
    <w:p>
      <w:pPr>
        <w:pStyle w:val="Normal"/>
        <w:jc w:val="both"/>
        <w:rPr/>
      </w:pPr>
      <w:r>
        <w:rPr/>
        <w:t xml:space="preserve">En resumen, la bahía de Zihuatanejo y el estero o laguna de Las Salinas presentaban altos índices de contaminación, “producto de la liberación de aguas residuales provenientes de diversos efluentes y que ingresan a la bahía principalmente a través del canal de La Boquita y de las plantas de tratamiento de aguas negras” que, como ya señalamos, no dan abasto para atender la demanda. </w:t>
      </w:r>
    </w:p>
    <w:p>
      <w:pPr>
        <w:pStyle w:val="Normal"/>
        <w:jc w:val="both"/>
        <w:rPr/>
      </w:pPr>
      <w:r>
        <w:rPr/>
        <w:t>Esas aguas residuales amenazan los recursos naturales, como comunidades coralinas, tortugas y mamíferos marinos. Los altos índices de contaminación son un foco de infección que causan enfermedades gastrointestinales e infecciones en las vías respiratorias, en los ojos y la piel. De acuerdo con la denuncia.</w:t>
      </w:r>
    </w:p>
    <w:p>
      <w:pPr>
        <w:pStyle w:val="Normal"/>
        <w:jc w:val="both"/>
        <w:rPr/>
      </w:pPr>
      <w:r>
        <w:rPr/>
      </w:r>
    </w:p>
    <w:p>
      <w:pPr>
        <w:pStyle w:val="Normal"/>
        <w:jc w:val="both"/>
        <w:rPr>
          <w:b/>
          <w:b/>
          <w:i/>
          <w:i/>
        </w:rPr>
      </w:pPr>
      <w:r>
        <w:rPr>
          <w:b/>
          <w:i/>
        </w:rPr>
        <w:t>Desarrollo turístico “Puerto Mío”</w:t>
      </w:r>
    </w:p>
    <w:p>
      <w:pPr>
        <w:pStyle w:val="Normal"/>
        <w:jc w:val="both"/>
        <w:rPr/>
      </w:pPr>
      <w:r>
        <w:rPr/>
        <w:t>El desarrollo turístico “Puerto Mío”, relacionado con intereses del gobierno municipal -según la denuncia- vierte sus aguas residuales directamente en la bahía, sin tratamiento previo.</w:t>
      </w:r>
    </w:p>
    <w:p>
      <w:pPr>
        <w:pStyle w:val="Normal"/>
        <w:jc w:val="both"/>
        <w:rPr/>
      </w:pPr>
      <w:r>
        <w:rPr/>
        <w:t>El documento destaca también el funcionamiento de una gasolinera dentro de la bahía, para atender las necesidades del desarrollo turístico. Parte del combustible, señala, “es derramado directamente en la bahía de Zihuatanejo”, lo que provoca la migración de la fauna marina.</w:t>
      </w:r>
    </w:p>
    <w:p>
      <w:pPr>
        <w:pStyle w:val="Normal"/>
        <w:jc w:val="both"/>
        <w:rPr/>
      </w:pPr>
      <w:r>
        <w:rPr/>
        <w:t>En ese desarrollo hay una terminal de cruceros, con un muelle para pasajeros construido sobre un espigón, en vez de los pilotes que se había autorizado. Eso, según los denunciantes, modifica el patrón de circulación de las corrientes marinas en el lugar, provocando la sedimentación de las aguas residuales en el fondo de la bahía.</w:t>
      </w:r>
    </w:p>
    <w:p>
      <w:pPr>
        <w:pStyle w:val="Normal"/>
        <w:jc w:val="both"/>
        <w:rPr/>
      </w:pPr>
      <w:r>
        <w:rPr/>
        <w:t>La acumulación de esos lodos, aseguran, amenaza los recursos naturales, la flora y la fauna marina, los ecosistemas y la salud de las personas.</w:t>
      </w:r>
    </w:p>
    <w:p>
      <w:pPr>
        <w:pStyle w:val="Normal"/>
        <w:jc w:val="both"/>
        <w:rPr/>
      </w:pPr>
      <w:r>
        <w:rPr/>
        <w:t>Por esa razón, los demandantes piden el esclarecimiento de los hechos, sanción a los responsables y la reparación de los daños, entre otras med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3:12:00Z</dcterms:created>
  <dc:creator>Gilberto LOPES</dc:creator>
  <dc:description/>
  <dc:language>en-US</dc:language>
  <cp:lastModifiedBy>Gilberto LOPES</cp:lastModifiedBy>
  <dcterms:modified xsi:type="dcterms:W3CDTF">2006-02-24T23:55:00Z</dcterms:modified>
  <cp:revision>22</cp:revision>
  <dc:subject/>
  <dc:title>El santuario Carlos Anwandter es un área de casi 4,9 mil hectáreas, parte de un humedal formado en terrenos inundados por el rí</dc:title>
</cp:coreProperties>
</file>